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地质大学（北京）胡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音乐家很喜欢在音乐会散场之后独自留在台上，小酌一杯红酒，去适应高潮后的平静。对平凡的我来说，那种极致兴奋的时候是很少的。参加这次活动，我就像是个闯入公主城堡的灰姑娘，被巫婆挑中去参加了一场豪华的盛宴。那里有最靓丽的景色，有最闪耀的光芒……可是当午夜十二点的钟声一过，我就要回到自己原来的生活。由狂热归于平静，真的需要一个适用的过程。怀念那段日子，想念一同走过的你们。于我，这些个地方，这些个名字，必定因为深刻而成为记忆中永恒。</w:t>
      </w:r>
      <w:bookmarkStart w:id="0" w:name="4"/>
      <w:bookmarkEnd w:id="0"/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5:00Z</dcterms:created>
  <dc:creator>微软用户</dc:creator>
  <dc:description/>
  <cp:keywords/>
  <dc:language>en-US</dc:language>
  <cp:lastModifiedBy>微软用户</cp:lastModifiedBy>
  <dcterms:modified xsi:type="dcterms:W3CDTF">2011-12-26T08:17:00Z</dcterms:modified>
  <cp:revision>3</cp:revision>
  <dc:subject/>
  <dc:title/>
</cp:coreProperties>
</file>