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燕赵之旅有感</w:t>
      </w:r>
    </w:p>
    <w:p>
      <w:pPr>
        <w:pStyle w:val="PlainText"/>
        <w:spacing w:lineRule="auto" w:line="360"/>
        <w:ind w:right="120" w:hanging="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不仅仅是收获知识的一段旅程</w:t>
      </w:r>
    </w:p>
    <w:p>
      <w:pPr>
        <w:pStyle w:val="Normal"/>
        <w:spacing w:lineRule="auto" w:line="360"/>
        <w:jc w:val="center"/>
        <w:rPr>
          <w:rFonts w:ascii="宋体;SimSun" w:hAnsi="宋体;SimSun" w:cs="宋体;SimSun"/>
          <w:sz w:val="24"/>
        </w:rPr>
      </w:pPr>
      <w:r>
        <w:rPr>
          <w:rFonts w:ascii="宋体;SimSun" w:hAnsi="宋体;SimSun" w:cs="宋体;SimSun"/>
          <w:sz w:val="24"/>
        </w:rPr>
        <w:t>中国地质大学（北京）  章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望着一张张相片，快乐、悲伤、欢笑、泪水历历再现”这句歌词正是我此刻的体现。鼠标点击着一张张照片，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3</w:t>
      </w:r>
      <w:r>
        <w:rPr>
          <w:rFonts w:ascii="宋体;SimSun" w:hAnsi="宋体;SimSun" w:cs="宋体;SimSun"/>
          <w:sz w:val="24"/>
        </w:rPr>
        <w:t>日，这几天的记忆慢慢的浮现与眼前。</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我们相识</w:t>
      </w:r>
    </w:p>
    <w:p>
      <w:pPr>
        <w:pStyle w:val="Normal"/>
        <w:spacing w:lineRule="auto" w:line="360"/>
        <w:ind w:firstLine="480"/>
        <w:rPr>
          <w:rFonts w:ascii="宋体;SimSun" w:hAnsi="宋体;SimSun" w:cs="宋体;SimSun"/>
          <w:sz w:val="24"/>
        </w:rPr>
      </w:pPr>
      <w:r>
        <w:rPr>
          <w:rFonts w:ascii="宋体;SimSun" w:hAnsi="宋体;SimSun" w:cs="宋体;SimSun"/>
          <w:sz w:val="24"/>
        </w:rPr>
        <w:t>早上大家早早的出发了，刚开始的我们彼此不怎么熟悉，就算是各个小组组内也是半熟不熟的，就这样开始了我们的旅途。这一天基本上都是在车上度过的，由于一些原因我们不能到黄骅港内部参观，所以只能在外面看看，不过在外面依然快乐的合影了。晚上是真正的相识了，我们开心的大晚上逛唐山，在英雄纪念碑下合影，我们在风中分辨谁是冠豪，谁是国豪，然后大家一起去找药店，晚上一起喝着团长肖桃哥请我们的饮料。很开心，真的很开心。</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我们相知</w:t>
      </w:r>
    </w:p>
    <w:p>
      <w:pPr>
        <w:pStyle w:val="Normal"/>
        <w:spacing w:lineRule="auto" w:line="360"/>
        <w:ind w:firstLine="480"/>
        <w:rPr>
          <w:rFonts w:ascii="宋体;SimSun" w:hAnsi="宋体;SimSun" w:cs="宋体;SimSun"/>
          <w:sz w:val="24"/>
        </w:rPr>
      </w:pPr>
      <w:r>
        <w:rPr>
          <w:rFonts w:ascii="宋体;SimSun" w:hAnsi="宋体;SimSun" w:cs="宋体;SimSun"/>
          <w:sz w:val="24"/>
        </w:rPr>
        <w:t>今天去了曹妃甸，看到了壮观的港口，也了解了一些关于曹妃甸的历史。下午去了广东会馆，很漂亮，很精美的建筑，看到那一组组的雕花，我心里不禁感叹当时的人们是多么的聪明啊，坐在会馆里，真的感觉自己穿越到当时，听着梅兰芳在舞台上唱戏，我的心情很激动。这一天，在车上，大家玩游戏，表演节目。下午鞠萍姐和冯涛加入了我们，晚上和大家在组长曹蔚然和一姐邓乃馨房间里玩三国杀，一群不是特别熟悉的人终于开始玩游戏了，跟着我们就再酒店大厅里完杀人游戏直到凌晨</w:t>
      </w:r>
      <w:r>
        <w:rPr>
          <w:rFonts w:cs="宋体;SimSun" w:ascii="宋体;SimSun" w:hAnsi="宋体;SimSun"/>
          <w:sz w:val="24"/>
        </w:rPr>
        <w:t>2</w:t>
      </w:r>
      <w:r>
        <w:rPr>
          <w:rFonts w:ascii="宋体;SimSun" w:hAnsi="宋体;SimSun" w:cs="宋体;SimSun"/>
          <w:sz w:val="24"/>
        </w:rPr>
        <w:t>点，那一晚我们相知，那一晚我们笑的很开心。</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我们相依</w:t>
      </w:r>
    </w:p>
    <w:p>
      <w:pPr>
        <w:pStyle w:val="Normal"/>
        <w:spacing w:lineRule="auto" w:line="360"/>
        <w:ind w:firstLine="480"/>
        <w:rPr>
          <w:rFonts w:ascii="宋体;SimSun" w:hAnsi="宋体;SimSun" w:cs="宋体;SimSun"/>
          <w:sz w:val="24"/>
        </w:rPr>
      </w:pPr>
      <w:r>
        <w:rPr>
          <w:rFonts w:ascii="宋体;SimSun" w:hAnsi="宋体;SimSun" w:cs="宋体;SimSun"/>
          <w:sz w:val="24"/>
        </w:rPr>
        <w:t>上午去了康师傅工程，参观了泡面的制作过程，下午，在等待轮船时大家又玩了杀人游戏，这次一共有</w:t>
      </w:r>
      <w:r>
        <w:rPr>
          <w:rFonts w:cs="宋体;SimSun" w:ascii="宋体;SimSun" w:hAnsi="宋体;SimSun"/>
          <w:sz w:val="24"/>
        </w:rPr>
        <w:t>18</w:t>
      </w:r>
      <w:r>
        <w:rPr>
          <w:rFonts w:ascii="宋体;SimSun" w:hAnsi="宋体;SimSun" w:cs="宋体;SimSun"/>
          <w:sz w:val="24"/>
        </w:rPr>
        <w:t>个人，场面壮观啊，接着我们就去看天津岗啦。晚上，终于回到了北京，我们关于</w:t>
      </w:r>
      <w:r>
        <w:rPr>
          <w:rFonts w:cs="宋体;SimSun" w:ascii="宋体;SimSun" w:hAnsi="宋体;SimSun"/>
          <w:sz w:val="24"/>
        </w:rPr>
        <w:t>1131</w:t>
      </w:r>
      <w:r>
        <w:rPr>
          <w:rFonts w:ascii="宋体;SimSun" w:hAnsi="宋体;SimSun" w:cs="宋体;SimSun"/>
          <w:sz w:val="24"/>
        </w:rPr>
        <w:t>的故事也就这样开始了。那天晚上我们也迎接了成就之旅的团，欢迎他们时学习到了台湾朋友们迎接朋友的歌谣，很好听。晚上作为台湾朋友的国豪加入了我们的杀人游戏，这时候大家完全融为一个大家庭，正如那句“我们的心，从没有海峡的界限”写的一样，那时的我们正慢慢相互依靠，慢慢融为一体。</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我们相融</w:t>
      </w:r>
    </w:p>
    <w:p>
      <w:pPr>
        <w:pStyle w:val="Normal"/>
        <w:spacing w:lineRule="auto" w:line="360"/>
        <w:ind w:firstLine="480"/>
        <w:rPr>
          <w:rFonts w:ascii="宋体;SimSun" w:hAnsi="宋体;SimSun" w:cs="宋体;SimSun"/>
          <w:sz w:val="24"/>
        </w:rPr>
      </w:pPr>
      <w:r>
        <w:rPr>
          <w:rFonts w:ascii="宋体;SimSun" w:hAnsi="宋体;SimSun" w:cs="宋体;SimSun"/>
          <w:sz w:val="24"/>
        </w:rPr>
        <w:t>昨天部分的朋友离开了我们的团，很感伤，但同时又有新朋友加入我们，这次大部分的都是台湾的朋友，我们两岸的交流也比较多。上午去了故宫，一路上认识了一些台湾的新朋友，有来自台北的，有台南的，也有新竹的。下午去了湖广会馆。晚上，</w:t>
      </w:r>
      <w:r>
        <w:rPr>
          <w:rFonts w:cs="宋体;SimSun" w:ascii="宋体;SimSun" w:hAnsi="宋体;SimSun"/>
          <w:sz w:val="24"/>
        </w:rPr>
        <w:t>1131</w:t>
      </w:r>
      <w:r>
        <w:rPr>
          <w:rFonts w:ascii="宋体;SimSun" w:hAnsi="宋体;SimSun" w:cs="宋体;SimSun"/>
          <w:sz w:val="24"/>
        </w:rPr>
        <w:t>又举办了活动，组长带我们游玩了三里屯，回来后大家又继续玩杀人游戏。又是一个很开心，有收获的晚上。</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我们相倚</w:t>
      </w:r>
    </w:p>
    <w:p>
      <w:pPr>
        <w:pStyle w:val="Normal"/>
        <w:spacing w:lineRule="auto" w:line="360"/>
        <w:ind w:firstLine="480"/>
        <w:rPr>
          <w:rFonts w:ascii="宋体;SimSun" w:hAnsi="宋体;SimSun" w:cs="宋体;SimSun"/>
          <w:sz w:val="24"/>
        </w:rPr>
      </w:pPr>
      <w:r>
        <w:rPr>
          <w:rFonts w:ascii="宋体;SimSun" w:hAnsi="宋体;SimSun" w:cs="宋体;SimSun"/>
          <w:sz w:val="24"/>
        </w:rPr>
        <w:t>上午和台湾朋友交换车，为了更多的交流，坐在我旁边的来自台北的依婷姐姐非常热心的给我讲解了关于台湾的一些知识，也热心的欢迎我们去台湾玩，还一个一个景点和我说台湾的美景和美食呢，我真的迫不及待的想去台湾啊，同时我心里也有一种声音告诉我台湾一定会回到祖国的，并且很快了。上午去了碧云寺，中午吃了具有北京特色的东来顺火锅，下午就是两岸同心的彩排了，又一次来到了人们大会堂，虽然今天下午一直在彩排，但是也借此机会与大家聊天，与大家谈心。晚上由于大家都比较累，我们只有组内活动，我们一起看了这几天的照片，看到里面傻傻的自己，还有让大家笑到肚子痛的合影。</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我们相勉</w:t>
      </w:r>
    </w:p>
    <w:p>
      <w:pPr>
        <w:pStyle w:val="Normal"/>
        <w:spacing w:lineRule="auto" w:line="360"/>
        <w:ind w:firstLine="480"/>
        <w:rPr/>
      </w:pPr>
      <w:r>
        <w:rPr>
          <w:rFonts w:ascii="宋体;SimSun" w:hAnsi="宋体;SimSun" w:cs="宋体;SimSun"/>
          <w:sz w:val="24"/>
        </w:rPr>
        <w:t>今天对于我们来说非常重要，也发生了极其有意义的事。首先中午去吃了全聚德，也和台湾的朋友们留下了珍贵的合影，此刻的我们像老朋友一样大家聊着各种话题，说着各种八卦，着就是朋友，这也是我们。下午，将是这几天的高潮，我们不仅看到许多中国的文化遗产，同时也见到了我们伟大的胡锦涛总书记，那是多么的令人激动啊。同时在晚上的活动中还见到了许多有名的明星。当然，我们也是晚会的一部分，我们也要上台表演，在上台前，大家互相为对方加油，共勉，此刻我依然记得我和那个台湾的男生互相望着对方真心的说加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我们相离</w:t>
      </w:r>
    </w:p>
    <w:p>
      <w:pPr>
        <w:pStyle w:val="Normal"/>
        <w:spacing w:lineRule="auto" w:line="360"/>
        <w:ind w:firstLine="480"/>
        <w:rPr>
          <w:rFonts w:ascii="宋体;SimSun" w:hAnsi="宋体;SimSun" w:cs="宋体;SimSun"/>
          <w:sz w:val="24"/>
        </w:rPr>
      </w:pPr>
      <w:r>
        <w:rPr>
          <w:rFonts w:ascii="宋体;SimSun" w:hAnsi="宋体;SimSun" w:cs="宋体;SimSun"/>
          <w:sz w:val="24"/>
        </w:rPr>
        <w:t>最后一天，大家都很珍惜这一天，上午我们一起去了长城，很累，但是很高兴，我们一口气爬了</w:t>
      </w:r>
      <w:r>
        <w:rPr>
          <w:rFonts w:cs="宋体;SimSun" w:ascii="宋体;SimSun" w:hAnsi="宋体;SimSun"/>
          <w:sz w:val="24"/>
        </w:rPr>
        <w:t>4</w:t>
      </w:r>
      <w:r>
        <w:rPr>
          <w:rFonts w:ascii="宋体;SimSun" w:hAnsi="宋体;SimSun" w:cs="宋体;SimSun"/>
          <w:sz w:val="24"/>
        </w:rPr>
        <w:t>个口。下午去逛了颐和园，自由活动的。晚上，大家大联欢，一起唱歌，我们的组长由于个人原因先离开了大家，看着他离去的背影，我眼光含泪了，真的很不舍大家，真的很怀恋这段旅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短短几天，怎会如此想念，用真心的交换才会令人回味”，这句歌词我这几天天天都在唱，只有短短的</w:t>
      </w:r>
      <w:r>
        <w:rPr>
          <w:rFonts w:cs="宋体;SimSun" w:ascii="宋体;SimSun" w:hAnsi="宋体;SimSun"/>
          <w:sz w:val="24"/>
        </w:rPr>
        <w:t>7</w:t>
      </w:r>
      <w:r>
        <w:rPr>
          <w:rFonts w:ascii="宋体;SimSun" w:hAnsi="宋体;SimSun" w:cs="宋体;SimSun"/>
          <w:sz w:val="24"/>
        </w:rPr>
        <w:t>天，我们却都变成了多年不见的好友，好像上天注定我们会相遇，相识，相知似的，我想是大家都有真心对待彼此才会有现在的感情的吧。组长、静雅姐、一姐、鞠萍姐、冯涛哥、仓鼠哥、董颖学长、桃哥、岗哥、歌王仁政、星兰姐、刘辉学长、冠佑哥、国豪、郭强、怡和姐姐、海芸姐、宪哥、宇男、亮亮、幸未、吕恬、胡恬姐、啊三、思桐姐、利婷姐、小鑫、思远，我会永远永远记得你们的，你们是我生命中最亮丽的一道插曲，希望此曲能永不停止，希望我们能友谊长存。</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4:00Z</dcterms:created>
  <dc:creator>微软用户</dc:creator>
  <dc:description/>
  <cp:keywords/>
  <dc:language>en-US</dc:language>
  <cp:lastModifiedBy>微软用户</cp:lastModifiedBy>
  <dcterms:modified xsi:type="dcterms:W3CDTF">2011-12-26T08:16:00Z</dcterms:modified>
  <cp:revision>3</cp:revision>
  <dc:subject/>
  <dc:title/>
</cp:coreProperties>
</file>