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的夏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董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夏季，我再次有幸参与两岸青年学生交流活动，又一次加入到这个大集体中，与大家共享不一样的快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燕赵之旅就这样欢乐、遗憾和悲伤的结束了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乐是因为我又认识了很多台湾同胞，同时游览了燕赵之美景。我们的团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台湾的朋友，他们都在北京大学读书，我们在一起共度了四天。第一顿午餐我就主动和他们坐在了一起，开始还有些不自在，后来我们找了个话题边吃边聊，彼此熟悉了很多，亲近了很多。经过沧州黄骅港——唐山曹妃甸——广州会馆——康师傅生产线——天津滨海新区之旅后，我们已经打成一片，一起玩、一起拍照、一起吃饭、一起逛街、一起唱歌、一起玩杀人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短短几天，我们的友谊深厚的很多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晚，我们接待了另一个来自台湾的团，之后我们一起旅行，又认识了很多台湾朋友，收获颇多！同时，我们追寻辛亥革命的历史足迹，参观了孙中山先生想要重点发展的两个港口——黄骅港和曹妃甸、孙中山先生演讲的广州会馆、国民党成立的湖广会馆、宋庆龄故居、孙中山纪念馆等，让我深刻的感受到了辛亥革命的伟大壮举和孙中山先生的革命精神，受到了良好的爱国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憾是因为我只能参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由于我们专业要去唐山实习，我被迫中途离开，好无奈，好遗憾，我不能再陪家一起走完剩下的路，不能再和大家一起旅行，不能一起玩杀人，不能一起共享快乐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悲伤是因为没有不散的宴席，总有一天要离别，离别总会悲伤。最后的晚餐就已经吃不下了，章立和鞠萍给我用大碗敬“酒”送行，看来真的是要离开了。回到大巴上，我提上行李，想到车前面跟大家道别，看我背着包往外走，我们小组的就一起招手冲着我不停的说再见，那一刻我真的好感动。走到车前我跟大家道别，我强忍住内心的悲伤不表现出来，可是谁又知道，那种勉强忍受的感觉多么难受。后又跟导游大哥和莎莎姐道别，然后离开大巴，还可以看到他们在向我招手，翟磊从中间门下来，我俩紧紧的握手，“学校见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然后快步离开。就在那一刻，我才真正的体会到离别的滋味，一种说不出的感觉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悲剧的，因为我只能参与四天；可我是幸运的，因为就在这短短四天，我认识了很多朋友，共享了不一样的快乐！“短短几天，怎会如此想念”，“承诺未来，还会再见”！朋友们，期待着明天，我们还会再见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2:00Z</dcterms:created>
  <dc:creator>微软用户</dc:creator>
  <dc:description/>
  <cp:keywords/>
  <dc:language>en-US</dc:language>
  <cp:lastModifiedBy>微软用户</cp:lastModifiedBy>
  <dcterms:modified xsi:type="dcterms:W3CDTF">2011-12-26T08:16:00Z</dcterms:modified>
  <cp:revision>3</cp:revision>
  <dc:subject/>
  <dc:title/>
</cp:coreProperties>
</file>