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3Char"/>
        </w:rPr>
        <w:t>最美的风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地质大学（北京）  张静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的燕赵之旅结束了，想说的话真的好多好多。现在不时翻着照片，看到当时每一个人的笑脸，都会把自己拉回到到时的场景，想象着当时我们这一帮人当时是在干什么，讲着怎样的笑话，摆着怎样的</w:t>
      </w:r>
      <w:r>
        <w:rPr>
          <w:rFonts w:cs="宋体;SimSun" w:ascii="宋体;SimSun" w:hAnsi="宋体;SimSun"/>
          <w:sz w:val="24"/>
        </w:rPr>
        <w:t>POS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的见面会上，我们组内的人都相互熟悉了起来，还记得一推门进会议室就看到了组长蔚然，当时还以为他是很老的学长了咧，没想到居然跟我是一届的。那时对于整个团的成员只大致是混了个脸熟，不过我相信大家都是很容易相处的人，经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的时间，一定能结下很好的情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出发之前，我们地大的同学们都聚了个会，了解了大家，当时的场面也很生动，大家很快就认识了。这样也更有利于我们整个团迅速的融合。还记得出发时坐在大巴上，我们还都只是和认识的人坐在一起，相互之间也没有太多的交流。不过很快，经过暖场活动、自我介绍、才艺展示、击鼓传花游戏等一系列环节后，我们很快玩儿开了。我真的特别佩服大家沟通融合的速度，在刚出发的那个下午，整个大巴的后半部分全部被我们组带头的活跃分子闹翻了。一车人满载着欢笑向目的地前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宿唐山的晚上，我们出来欣赏夜景，我也忘不了当时我们因为没弄清楚谁身体不适需要买药，着急的打电话询问，我们一群人帮着找药店，国豪带美萱来买药的情景。大家这种相互关心相互挂念的温暖真的很令我感动。我想也许是在那时，我就真的觉得我们成了一家人的样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的每一天，我们大部分时间都是在大巴上度过的，我们越来越熟悉，最喜欢大家一起开玩笑，一起起哄的时候了，一路上总是有很多冷笑话，很多笑点惹得大家狂笑不止。我说过，旅途中欣赏什么样的景点不重要，重要的是旅行的心情。身边人的陪伴，就是旅途中最美的风景。大家，都成了我这次燕赵之旅风景，最美的风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天我们活力四射，到了夜晚依然还是精力充沛。我们把夜晚大好的时光都献给了杀人游戏哈哈！这真是个考验人的游戏啊，我们从最初在天津时酒店大厅里玩儿，到天津码头的大班人马，再到后来一群人聚集在一个房间，每一次的游戏都是那么惊心动魄，但其中也充满着欢声笑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多一事不如少一事的平民？还是惊险刺激的杀手或警察？还是冷眼看待伪装心计的法官？哎，好难抉择。不过大家都只能听命。听到不同人的各种掩饰和分析，我觉得文科生理科生，还有男生女生差别挺大的。男生，尤其是理科生感觉逻辑思维都很强，总是能条条分析出各种可能，做出各种假设。还有一直喜欢搅局增加难度的“乱民”，到最后你都不知道该认为谁的观点比较靠谱，也看不出任何蛛丝马迹……怎么突然又想到《越狱》了咧？记得</w:t>
      </w:r>
      <w:r>
        <w:rPr>
          <w:rFonts w:cs="宋体;SimSun" w:ascii="宋体;SimSun" w:hAnsi="宋体;SimSun"/>
          <w:sz w:val="24"/>
        </w:rPr>
        <w:t>Mahone</w:t>
      </w:r>
      <w:r>
        <w:rPr>
          <w:rFonts w:ascii="宋体;SimSun" w:hAnsi="宋体;SimSun" w:cs="宋体;SimSun"/>
          <w:sz w:val="24"/>
        </w:rPr>
        <w:t>告诉给</w:t>
      </w:r>
      <w:r>
        <w:rPr>
          <w:rFonts w:cs="宋体;SimSun" w:ascii="宋体;SimSun" w:hAnsi="宋体;SimSun"/>
          <w:sz w:val="24"/>
        </w:rPr>
        <w:t>Don Self</w:t>
      </w:r>
      <w:r>
        <w:rPr>
          <w:rFonts w:ascii="宋体;SimSun" w:hAnsi="宋体;SimSun" w:cs="宋体;SimSun"/>
          <w:sz w:val="24"/>
        </w:rPr>
        <w:t>为什么自己总是会输给</w:t>
      </w:r>
      <w:r>
        <w:rPr>
          <w:rFonts w:cs="宋体;SimSun" w:ascii="宋体;SimSun" w:hAnsi="宋体;SimSun"/>
          <w:sz w:val="24"/>
        </w:rPr>
        <w:t>Scofield</w:t>
      </w:r>
      <w:r>
        <w:rPr>
          <w:rFonts w:ascii="宋体;SimSun" w:hAnsi="宋体;SimSun" w:cs="宋体;SimSun"/>
          <w:sz w:val="24"/>
        </w:rPr>
        <w:t>，因为如果你假设自己是囚犯的话，肯定都是被动的东躲西藏。但</w:t>
      </w:r>
      <w:r>
        <w:rPr>
          <w:rFonts w:cs="宋体;SimSun" w:ascii="宋体;SimSun" w:hAnsi="宋体;SimSun"/>
          <w:sz w:val="24"/>
        </w:rPr>
        <w:t>Scofield</w:t>
      </w:r>
      <w:r>
        <w:rPr>
          <w:rFonts w:ascii="宋体;SimSun" w:hAnsi="宋体;SimSun" w:cs="宋体;SimSun"/>
          <w:sz w:val="24"/>
        </w:rPr>
        <w:t>就很独到，他绝对是要自己掌握主动权，然后着手威胁警察。嗯，高明！有没有点被点醒？嗯，值得思考啊！杀人游戏绝对是一门考验人的功课。这也是大家都这么疯狂执着于这个游戏的所在。杀人游戏，是我们在旅途中的一道永远难忘的风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可惜最初跟我们一起的台湾同学都因为有事而提前离开了，不过我们也因此迎来了成就之旅的台湾朋友们。我们一起游览故宫爬香山，一起排练《我们的心》，一起在人民大会堂被胡总书记接见，一起在大会堂的舞台上用心的歌唱……每个场面都那么令人回想，无论是在故宫的生涩，还是看到总书记的激动，抑或是歌唱时的感动，我相信我们的感受都是相通的。我们同根，我们同心，我们同行。当我们一同唱起《我们的心》，我们的心真的是连在一起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还能再见面的人，离别对于我不会有太多的感伤。所以在燕赵之旅结束的时候，蔚然因为有事要提前走不能跟我们聚会了。望着他拖着行李箱走向校门，其实心里更多的是祝福。可是上车后一想到这几天一直相伴的萧萧姐、耿导、司机师傅，还有连声再见都没能说上的成就之旅的朋友们，我心里还是酸酸的。生命里有人来了又离去，有些人也许真的就这样散落在天涯了。但是当我们想起彼此的时候，还会微笑就好。毕竟在心里划过就会留下印记，那就让我将你们好好珍藏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们唱着《我们的心》，当耳边想起这熟悉的旋律时，脑海里是否回忆起来这几天里一起走过的点点滴滴？无论是在旅途中玩在一块的挚友，还是相互打个照面聊聊天的好友，闭上眼睛，每一个人的笑脸，每个值得纪念的场景都像幻灯片一样从脑海里一一闪过。第一天我们参观黄骅港留下遗憾，第二天我们来到曹妃甸感叹发展，第三天我们在天津港口呼唤大海，第四天，第五天，第六天……每一天都是值得回忆值得珍藏的，以至于现在醒来，没有</w:t>
      </w:r>
      <w:r>
        <w:rPr>
          <w:rFonts w:cs="宋体;SimSun" w:ascii="宋体;SimSun" w:hAnsi="宋体;SimSun"/>
          <w:sz w:val="24"/>
        </w:rPr>
        <w:t>morning call</w:t>
      </w:r>
      <w:r>
        <w:rPr>
          <w:rFonts w:ascii="宋体;SimSun" w:hAnsi="宋体;SimSun" w:cs="宋体;SimSun"/>
          <w:sz w:val="24"/>
        </w:rPr>
        <w:t>的吵闹，没有大巴上间或的困顿，竟会觉得有些空虚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虽然不能说我们在一起经历了很多，但我们都习惯了身边有你身边有我的陪伴。燕赵之旅，让我们在一个没有烦恼，没有压力的世界里享受到了人生中最纯的友谊，体悟到了两岸同胞们最深厚的感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相信以后还有这样的机会，我相信我还会再参加这样的活动的，我相信我们的心从没有海峡的界限，我相信我们会在海的那一边相聚的，我相信一切。你们，是我人生中最美的风景，就让我放在心间好好收藏吧！不时的念想几遍，不时的回忆几番，不时的看着照片偷偷笑出了声，不时的想到某些人想到某些事悄悄落下了泪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2:00Z</dcterms:created>
  <dc:creator>微软用户</dc:creator>
  <dc:description/>
  <cp:keywords/>
  <dc:language>en-US</dc:language>
  <cp:lastModifiedBy>微软用户</cp:lastModifiedBy>
  <dcterms:modified xsi:type="dcterms:W3CDTF">2011-12-26T08:16:00Z</dcterms:modified>
  <cp:revision>3</cp:revision>
  <dc:subject/>
  <dc:title/>
</cp:coreProperties>
</file>