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sz w:val="24"/>
        </w:rPr>
      </w:pPr>
      <w:r>
        <w:rPr/>
      </w:r>
    </w:p>
    <w:p>
      <w:pPr>
        <w:pStyle w:val="Normal"/>
        <w:spacing w:lineRule="auto" w:line="360"/>
        <w:jc w:val="center"/>
        <w:rPr>
          <w:rFonts w:ascii="宋体;SimSun" w:hAnsi="宋体;SimSun" w:cs="宋体;SimSun"/>
          <w:b/>
          <w:b/>
          <w:sz w:val="32"/>
          <w:szCs w:val="32"/>
        </w:rPr>
      </w:pPr>
      <w:r>
        <w:rPr>
          <w:b/>
          <w:sz w:val="32"/>
          <w:szCs w:val="32"/>
        </w:rPr>
        <w:t>燕赵之旅</w:t>
      </w:r>
    </w:p>
    <w:p>
      <w:pPr>
        <w:pStyle w:val="Normal"/>
        <w:spacing w:lineRule="auto" w:line="360"/>
        <w:jc w:val="center"/>
        <w:rPr>
          <w:rFonts w:ascii="宋体;SimSun" w:hAnsi="宋体;SimSun" w:cs="宋体;SimSun"/>
          <w:sz w:val="24"/>
        </w:rPr>
      </w:pPr>
      <w:r>
        <w:rPr>
          <w:rFonts w:ascii="宋体;SimSun" w:hAnsi="宋体;SimSun" w:cs="宋体;SimSun"/>
          <w:sz w:val="24"/>
        </w:rPr>
        <w:t>北京大学  郭  强</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我有幸参加宋庆龄基金会前往河北、天津、北京的参访。此次参观访问之旅让我获益匪浅。</w:t>
      </w:r>
    </w:p>
    <w:p>
      <w:pPr>
        <w:pStyle w:val="Normal"/>
        <w:spacing w:lineRule="auto" w:line="360"/>
        <w:ind w:firstLine="480"/>
        <w:rPr>
          <w:rFonts w:ascii="宋体;SimSun" w:hAnsi="宋体;SimSun" w:cs="宋体;SimSun"/>
          <w:sz w:val="24"/>
        </w:rPr>
      </w:pPr>
      <w:r>
        <w:rPr>
          <w:rFonts w:ascii="宋体;SimSun" w:hAnsi="宋体;SimSun" w:cs="宋体;SimSun"/>
          <w:sz w:val="24"/>
        </w:rPr>
        <w:t>首先我们前往河北的黄骅港，但是为了我们的安全考虑，我们并没有进入港区，只是在外面参观了整个港口。黄骅港是河北地区正在新兴发展的一个区域。随着我们国家的经济体制的转型以及我们海外贸易的大幅增长，港口建设已经上升到了我国一个很重要的战略地位。尤其在黄骅港，因为这里属于环渤海地区，这里正在建设一个新的经济圈，意图能够建立建设成为向长三角以及珠三角地区一样的经济圈。我对这里充满了期待。</w:t>
      </w:r>
    </w:p>
    <w:p>
      <w:pPr>
        <w:pStyle w:val="Normal"/>
        <w:spacing w:lineRule="auto" w:line="360"/>
        <w:ind w:firstLine="480"/>
        <w:rPr>
          <w:rFonts w:ascii="宋体;SimSun" w:hAnsi="宋体;SimSun" w:cs="宋体;SimSun"/>
          <w:sz w:val="24"/>
        </w:rPr>
      </w:pPr>
      <w:r>
        <w:rPr>
          <w:rFonts w:ascii="宋体;SimSun" w:hAnsi="宋体;SimSun" w:cs="宋体;SimSun"/>
          <w:sz w:val="24"/>
        </w:rPr>
        <w:t>而且现在的黄骅港其实还在建设之中，当她建设完成的时候，应该会成为我国的第二大港口，就像是鹿特丹一样。此外还要讲一下黄骅这个名字的由来，据说这是一位革命先烈的名字，由于其突出贡献和当地人民对他的爱戴，于是就以他的名字来命名这个地方。尽管先人的足迹已经离开我们愈来愈远，但是我相信许许多多的先烈都会像黄骅先生一样一直都会让我们铭刻在心中。</w:t>
      </w:r>
    </w:p>
    <w:p>
      <w:pPr>
        <w:pStyle w:val="Normal"/>
        <w:spacing w:lineRule="auto" w:line="360"/>
        <w:ind w:firstLine="480"/>
        <w:rPr>
          <w:rFonts w:ascii="宋体;SimSun" w:hAnsi="宋体;SimSun" w:cs="宋体;SimSun"/>
          <w:sz w:val="24"/>
        </w:rPr>
      </w:pPr>
      <w:r>
        <w:rPr>
          <w:rFonts w:ascii="宋体;SimSun" w:hAnsi="宋体;SimSun" w:cs="宋体;SimSun"/>
          <w:sz w:val="24"/>
        </w:rPr>
        <w:t>接下来我们去唐山。刚到唐山看见的就是高高的纪念碑。那是唐山抗震纪念碑。三十多年前的故事，我们只能从电影院和老照片上面看到了。那个纪念碑让我感触很多，“多难兴邦”一直在我的耳边徘徊，中华民族经历了无数的磨难和挫折，也许正是这些磨难和挫折让祖国现在能够屹立在世界的东方。</w:t>
      </w:r>
    </w:p>
    <w:p>
      <w:pPr>
        <w:pStyle w:val="Normal"/>
        <w:spacing w:lineRule="auto" w:line="360"/>
        <w:ind w:firstLine="480"/>
        <w:rPr>
          <w:rFonts w:ascii="宋体;SimSun" w:hAnsi="宋体;SimSun" w:cs="宋体;SimSun"/>
          <w:sz w:val="24"/>
        </w:rPr>
      </w:pPr>
      <w:r>
        <w:rPr>
          <w:rFonts w:ascii="宋体;SimSun" w:hAnsi="宋体;SimSun" w:cs="宋体;SimSun"/>
          <w:sz w:val="24"/>
        </w:rPr>
        <w:t>唐山其实只是我们的一个中转站，其实最初总觉得可以把这一段参观压缩掉，现在才明白这其中的道理。作为新时代的年轻人，我们不仅仅应该看到现在，还要看到过去，铭刻历史。只有这样才能成为为祖国未来做出贡献的年轻人。这个在参观黄骅港和天津滨海新区之间的中转站，让我们深刻明白了今日的一切都来之不易，这些都是先人们一步步踩出来的。</w:t>
      </w:r>
    </w:p>
    <w:p>
      <w:pPr>
        <w:pStyle w:val="Normal"/>
        <w:spacing w:lineRule="auto" w:line="360"/>
        <w:ind w:firstLine="480"/>
        <w:rPr>
          <w:rFonts w:ascii="宋体;SimSun" w:hAnsi="宋体;SimSun" w:cs="宋体;SimSun"/>
          <w:sz w:val="24"/>
        </w:rPr>
      </w:pPr>
      <w:r>
        <w:rPr>
          <w:rFonts w:ascii="宋体;SimSun" w:hAnsi="宋体;SimSun" w:cs="宋体;SimSun"/>
          <w:sz w:val="24"/>
        </w:rPr>
        <w:t>这次燕赵之旅中，我也认识了很多朋友，收获了很真挚的友谊。在旅途中，有他们的陪伴真的很开心。无论是大陆的同学还是台湾的同胞，我们都是同组同心的兄弟姐妹，一路上我们相互关心相互照顾，还有很多笑话讲，我不仅收获了欢声笑语，还体会到了很多感动。所以我们提前离开的时候，心里有很多不舍，短短几天的相处都产生感情了，现在还特别想再跟大家在一起，就算是坐大巴都是快乐的。不过以后还有机会见面的，我们学校相隔不远，总有机会出来聚会的。让我们把这份友谊延续下去吧。</w:t>
      </w:r>
    </w:p>
    <w:p>
      <w:pPr>
        <w:pStyle w:val="Normal"/>
        <w:rPr>
          <w:rFonts w:ascii="宋体;SimSun" w:hAnsi="宋体;SimSun" w:cs="宋体;SimSun"/>
          <w:sz w:val="24"/>
        </w:rPr>
      </w:pPr>
      <w:r>
        <w:rPr>
          <w:rFonts w:ascii="宋体;SimSun" w:hAnsi="宋体;SimSun" w:cs="宋体;SimSun"/>
          <w:sz w:val="24"/>
        </w:rPr>
        <w:t>铭刻历史，学会感恩，喝水不忘掘井人。这是我在这次参访中最为深刻的人生启示。我将永远铭记此次参观访问，在此感谢在这期间陪伴我的其他同学和宋庆龄基金会还有辛苦的基金会的工作人员。谢谢大家。希望以后能有更多这样的机会，让当代的青少年出去看看祖国大江南北的发展，也让我们能够从中铭刻历史，牢记祖国对我们的爱。</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国宋庆龄基金会联络部供稿</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00:00Z</dcterms:created>
  <dc:creator>微软用户</dc:creator>
  <dc:description/>
  <cp:keywords/>
  <dc:language>en-US</dc:language>
  <cp:lastModifiedBy>微软用户</cp:lastModifiedBy>
  <dcterms:modified xsi:type="dcterms:W3CDTF">2011-12-26T08:15:00Z</dcterms:modified>
  <cp:revision>3</cp:revision>
  <dc:subject/>
  <dc:title/>
</cp:coreProperties>
</file>