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sz w:val="24"/>
        </w:rPr>
      </w:pPr>
      <w:r>
        <w:rPr/>
      </w:r>
    </w:p>
    <w:p>
      <w:pPr>
        <w:pStyle w:val="Normal"/>
        <w:spacing w:lineRule="auto" w:line="360"/>
        <w:jc w:val="center"/>
        <w:rPr>
          <w:rFonts w:ascii="宋体;SimSun" w:hAnsi="宋体;SimSun" w:cs="宋体;SimSun"/>
          <w:b/>
          <w:b/>
          <w:sz w:val="32"/>
          <w:szCs w:val="32"/>
        </w:rPr>
      </w:pPr>
      <w:r>
        <w:rPr>
          <w:b/>
          <w:sz w:val="32"/>
          <w:szCs w:val="32"/>
        </w:rPr>
        <w:t>拥抱的日子不会遥远</w:t>
      </w:r>
    </w:p>
    <w:p>
      <w:pPr>
        <w:pStyle w:val="Normal"/>
        <w:spacing w:lineRule="auto" w:line="360"/>
        <w:jc w:val="center"/>
        <w:rPr>
          <w:rFonts w:ascii="宋体;SimSun" w:hAnsi="宋体;SimSun" w:cs="宋体;SimSun"/>
          <w:b/>
          <w:b/>
          <w:w w:val="99"/>
          <w:sz w:val="32"/>
          <w:szCs w:val="32"/>
        </w:rPr>
      </w:pPr>
      <w:r>
        <w:rPr>
          <w:rFonts w:cs="宋体;SimSun" w:ascii="宋体;SimSun" w:hAnsi="宋体;SimSun"/>
          <w:b/>
          <w:w w:val="99"/>
          <w:sz w:val="32"/>
          <w:szCs w:val="32"/>
        </w:rPr>
        <w:t>——</w:t>
      </w:r>
      <w:r>
        <w:rPr>
          <w:rFonts w:ascii="宋体;SimSun" w:hAnsi="宋体;SimSun" w:cs="宋体;SimSun"/>
          <w:b/>
          <w:w w:val="99"/>
          <w:sz w:val="32"/>
          <w:szCs w:val="32"/>
        </w:rPr>
        <w:t>追寻历史足迹之燕赵之旅有感</w:t>
      </w:r>
    </w:p>
    <w:p>
      <w:pPr>
        <w:pStyle w:val="Normal"/>
        <w:spacing w:lineRule="auto" w:line="360"/>
        <w:jc w:val="center"/>
        <w:rPr>
          <w:rFonts w:ascii="宋体;SimSun" w:hAnsi="宋体;SimSun" w:cs="宋体;SimSun"/>
          <w:sz w:val="24"/>
        </w:rPr>
      </w:pPr>
      <w:r>
        <w:rPr>
          <w:rFonts w:ascii="宋体;SimSun" w:hAnsi="宋体;SimSun" w:cs="宋体;SimSun"/>
          <w:sz w:val="24"/>
        </w:rPr>
        <w:t>中国地质大学（北京）  熊晨琛</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短短几天怎么会如此想念，用真心的交换才会令人回味……”第一次听到这首《我们的心》只是觉得旋律优美、清新，听着关于创作《我们的心》的故事，也只是觉得作者们很有才华，对他们在一次旅途中所产生的感情感到略有些羡慕，并没有所谓的“同感”。现在回想起来第一次听这首歌的感觉和现在听到它的感觉，那种巨大的不同也烘托出了这次出行带给我的非凡的不可忘却的意义。</w:t>
      </w:r>
    </w:p>
    <w:p>
      <w:pPr>
        <w:pStyle w:val="Normal"/>
        <w:spacing w:lineRule="auto" w:line="360"/>
        <w:ind w:firstLine="480"/>
        <w:rPr>
          <w:rFonts w:ascii="宋体;SimSun" w:hAnsi="宋体;SimSun" w:cs="宋体;SimSun"/>
          <w:sz w:val="24"/>
        </w:rPr>
      </w:pPr>
      <w:r>
        <w:rPr>
          <w:rFonts w:ascii="宋体;SimSun" w:hAnsi="宋体;SimSun" w:cs="宋体;SimSun"/>
          <w:sz w:val="24"/>
        </w:rPr>
        <w:t>这次燕赵之旅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历时</w:t>
      </w:r>
      <w:r>
        <w:rPr>
          <w:rFonts w:cs="宋体;SimSun" w:ascii="宋体;SimSun" w:hAnsi="宋体;SimSun"/>
          <w:sz w:val="24"/>
        </w:rPr>
        <w:t>7</w:t>
      </w:r>
      <w:r>
        <w:rPr>
          <w:rFonts w:ascii="宋体;SimSun" w:hAnsi="宋体;SimSun" w:cs="宋体;SimSun"/>
          <w:sz w:val="24"/>
        </w:rPr>
        <w:t>天。行程从北京—黄骅—唐山—天津—北京。辗转了这么多地方，无疑我们大多数时间都是在车上度过的，最夸张的一天在车上的时间达到了</w:t>
      </w:r>
      <w:r>
        <w:rPr>
          <w:rFonts w:cs="宋体;SimSun" w:ascii="宋体;SimSun" w:hAnsi="宋体;SimSun"/>
          <w:sz w:val="24"/>
        </w:rPr>
        <w:t>10</w:t>
      </w:r>
      <w:r>
        <w:rPr>
          <w:rFonts w:ascii="宋体;SimSun" w:hAnsi="宋体;SimSun" w:cs="宋体;SimSun"/>
          <w:sz w:val="24"/>
        </w:rPr>
        <w:t>个小时。听起来非常可怕，但其实在车上的时间却是拉近我们距离最快最好的时间。从第一天刚上车开始，我们在车上就开始自我介绍，玩起了游戏。这次我们“燕赵之旅”团队中大一大二的同学较多，还有几名在北大读书的台湾同胞，剩下的就是我们几个大三大四的和研究生。大一大二的同学们真的都非常开朗活泼，调动气氛的能力极强，真的是没多久你就会被吸引进去，不自觉的和他们融为一体，简单的说，就是</w:t>
      </w:r>
      <w:r>
        <w:rPr>
          <w:rFonts w:cs="宋体;SimSun" w:ascii="宋体;SimSun" w:hAnsi="宋体;SimSun"/>
          <w:sz w:val="24"/>
        </w:rPr>
        <w:t>HIGH</w:t>
      </w:r>
      <w:r>
        <w:rPr>
          <w:rFonts w:ascii="宋体;SimSun" w:hAnsi="宋体;SimSun" w:cs="宋体;SimSun"/>
          <w:sz w:val="24"/>
        </w:rPr>
        <w:t>起来。晚上在酒店的时光也是不会放过的，几乎每天晚上都有非常激情的“杀人”游戏。不得不说，“杀人”游戏真的是拉近陌生人距离好方法。</w:t>
      </w:r>
    </w:p>
    <w:p>
      <w:pPr>
        <w:pStyle w:val="Normal"/>
        <w:spacing w:lineRule="auto" w:line="360"/>
        <w:ind w:firstLine="480"/>
        <w:rPr>
          <w:rFonts w:ascii="宋体;SimSun" w:hAnsi="宋体;SimSun" w:cs="宋体;SimSun"/>
          <w:sz w:val="24"/>
        </w:rPr>
      </w:pPr>
      <w:r>
        <w:rPr>
          <w:rFonts w:ascii="宋体;SimSun" w:hAnsi="宋体;SimSun" w:cs="宋体;SimSun"/>
          <w:sz w:val="24"/>
        </w:rPr>
        <w:t>这次行程中，有许多地方都让我印象非常深刻，如前两天我们去参观的黄骅港和曹妃甸。这种大型的港口在之前我是从未见过的。港口的一些大型传送带、吊车、烟囱等都令我非常激动，看起来酷毙了！一点都不比变形金刚逊色！再一个是康师傅集团。我是非常喜欢吃泡面的人，但对泡面的营养还有卫生问题还是很有疑问，在参观完康师傅泡面的生产线，及其通过引导员介绍了解了他们的企业文化后，这些疑虑通通都消除了，大企业就是不一样，一切一切都那么细致入微，并且懂得不断改革创新，这就是为什么康师傅集团在面对社会上这么大的冲击依然能屹立不倒。还有天津的广东会馆和北京的湖广会馆，以广东会馆为例，从外围看是典型的北方建筑，但是进到院子里，却是按照南方特色建造的，因为是广东会馆，所以是希望在北方的广东人进入后能有回家的感觉。里面的各种细节都经过精雕细琢，非常讲究，具美观和实用性为一体，并且运用了许多科学的手段。那里还有许多著名的历史人物的足迹，如梅兰芳、孙中山等。会馆内的戏台非常精美，其中运用的科学的建造和传声手段，着实让我们赞叹不已。最触动我心的是宋庆龄故居。宋庆龄故居就在后海，但是总抱着那种“哎哟，反正我在北京，什么时候去不行”的心态我之前还真没去过。在宋庆龄故居的讲解是由一位白发苍苍的老师给我们讲解的，他的一言一语都体现出了他对宋庆龄的崇敬和对自己工作的喜欢，这很打动我。他通过图片和文字向我们展示了宋庆龄的一生，还带我们参观了她的故居，真的是人杰地灵的好地方。不得不惊叹，环境和人的气质是相互影响着的。最后要提到的我们去参观的地方就是天安门广场、故宫、长城、颐和园等我们都去过的地方。虽然去第二次难免没有第一次得新鲜，可这次去我们却能当台湾同学的小向导，简单的向他们介绍一些，这种感觉还是非常棒的。</w:t>
      </w:r>
    </w:p>
    <w:p>
      <w:pPr>
        <w:pStyle w:val="Normal"/>
        <w:spacing w:lineRule="auto" w:line="360"/>
        <w:ind w:firstLine="480"/>
        <w:rPr>
          <w:rFonts w:ascii="宋体;SimSun" w:hAnsi="宋体;SimSun" w:cs="宋体;SimSun"/>
          <w:sz w:val="24"/>
        </w:rPr>
      </w:pPr>
      <w:r>
        <w:rPr>
          <w:rFonts w:ascii="宋体;SimSun" w:hAnsi="宋体;SimSun" w:cs="宋体;SimSun"/>
          <w:sz w:val="24"/>
        </w:rPr>
        <w:t>说到这，非常幸运的，在我们回到北京的第一天起，我们就和一支刚从上海过来的全是刚从台湾到大陆的同学的团队汇合。后面几天的行程，我们都和他们在一起，这种相处给了我们非常好的交流的机会。</w:t>
      </w:r>
    </w:p>
    <w:p>
      <w:pPr>
        <w:pStyle w:val="Normal"/>
        <w:spacing w:lineRule="auto" w:line="360"/>
        <w:ind w:firstLine="480"/>
        <w:rPr/>
      </w:pPr>
      <w:r>
        <w:rPr>
          <w:rFonts w:ascii="宋体;SimSun" w:hAnsi="宋体;SimSun" w:cs="宋体;SimSun"/>
          <w:sz w:val="24"/>
        </w:rPr>
        <w:t>第一天我们一起去了天安门广场和故宫。其实这天我身体一直很不舒服，头疼得要死，去的又是人巨多无比的景点，而且自己还去过，总之整个状态差得不行。一个人一直很低迷的走着，直到碰到了谭琪谭玮俩姐妹。她俩都在台湾辅仁大学读书，是亲姐妹，谭琪已经在念研究所，专业是社会学，谭玮还在念本科，学的是</w:t>
      </w:r>
      <w:del w:id="0" w:author="Microsoft" w:date="2011-12-02T14:32:00Z">
        <w:r>
          <w:rPr>
            <w:rFonts w:ascii="宋体;SimSun" w:hAnsi="宋体;SimSun" w:cs="宋体;SimSun"/>
            <w:sz w:val="24"/>
          </w:rPr>
          <w:delText>国乐，</w:delText>
        </w:r>
      </w:del>
      <w:r>
        <w:rPr>
          <w:rFonts w:ascii="宋体;SimSun" w:hAnsi="宋体;SimSun" w:cs="宋体;SimSun"/>
          <w:sz w:val="24"/>
        </w:rPr>
        <w:t>琵琶。这样我们的话匣子就打开了。非常惊喜的是，她俩的祖籍是湖北的，和我还是老乡呢！她们一直很想去南锣鼓巷，我也答应当她们的向导，可是一直行程都很满，这也成了此行我们最大的遗憾！接下来熟悉的是来自台湾</w:t>
      </w:r>
      <w:del w:id="1" w:author="Microsoft" w:date="2011-12-02T14:32:00Z">
        <w:r>
          <w:rPr>
            <w:rFonts w:ascii="宋体;SimSun" w:hAnsi="宋体;SimSun" w:cs="宋体;SimSun"/>
            <w:sz w:val="24"/>
          </w:rPr>
          <w:delText>国立</w:delText>
        </w:r>
      </w:del>
      <w:r>
        <w:rPr>
          <w:rFonts w:ascii="宋体;SimSun" w:hAnsi="宋体;SimSun" w:cs="宋体;SimSun"/>
          <w:sz w:val="24"/>
        </w:rPr>
        <w:t>中山大学的学姐郭繐绮学姐，她是一个极爱文学的学姐，到了北京的四处买书，我给她推荐了我很喜欢的韩寒，她很激动，我们在车上聊得特别起劲。她是一个非常活泼的人，在车上还表演了模仿，非常有趣。她说她研究生刚毕业，想要继续读博，正在考虑是去北大，复旦或是南京大学。我向她给予了我的建议，希望能对她有所帮助。最后一个我想要记录，也是和我聊得最来的来自台湾的好朋友就是学设计的张维伦。也不知道是怎么好起来的，好像就是在香山的路上，不知道怎么就走到了一起，话题怎么也聊不完，和她在一起的感觉就像真的和闺蜜在一起，和不像和其他的台湾同学之间总有点客气。也是和她，我们交流了最多，也让我了解了最多，只要有机会，我们都会在一起天南地北的聊，就像认识了好久一样。</w:t>
      </w:r>
    </w:p>
    <w:p>
      <w:pPr>
        <w:pStyle w:val="Normal"/>
        <w:spacing w:lineRule="auto" w:line="360"/>
        <w:ind w:firstLine="480"/>
        <w:rPr/>
      </w:pPr>
      <w:r>
        <w:rPr>
          <w:rFonts w:ascii="宋体;SimSun" w:hAnsi="宋体;SimSun" w:cs="宋体;SimSun"/>
          <w:sz w:val="24"/>
        </w:rPr>
        <w:t>这一路确实打开了不少的疑问，从和他们的交流中，我了解到，台湾和大陆一样，高中毕业生大多数都选择了继续升学读大学，而不是像外国，有不少高中生选择专业技术学校或是直接工作。还有台北并不像北京那么大，去一个地方搭乘捷运最多也就</w:t>
      </w:r>
      <w:r>
        <w:rPr>
          <w:rFonts w:cs="宋体;SimSun" w:ascii="宋体;SimSun" w:hAnsi="宋体;SimSun"/>
          <w:sz w:val="24"/>
        </w:rPr>
        <w:t>40</w:t>
      </w:r>
      <w:r>
        <w:rPr>
          <w:rFonts w:ascii="宋体;SimSun" w:hAnsi="宋体;SimSun" w:cs="宋体;SimSun"/>
          <w:sz w:val="24"/>
        </w:rPr>
        <w:t>分钟。在春节，他们也非常喜欢看央视的春节联欢晚会，和我们一样。因为我是播音主持特长生，所以对语言关注度很高，我们学习汉语时用的是拼音，他们用的是类似的注音符号。有一些读音在官方上和我们的规定读法是不一样的，所以才导致我们看台湾人说话的口音很容易辨别他们是台湾人，如紫薇花，薇，我们会读第一声，他们却规定是第二声。还有波浪的“波”，他们读的是“坡”等，真的很有意思。不过还是有很多读音他们和我们一样，知道正确的多音字读法，但是出于习惯就那么念，有时候因此</w:t>
      </w:r>
      <w:del w:id="2" w:author="Microsoft" w:date="2011-12-02T14:34:00Z">
        <w:r>
          <w:rPr>
            <w:rFonts w:ascii="宋体;SimSun" w:hAnsi="宋体;SimSun" w:cs="宋体;SimSun"/>
            <w:sz w:val="24"/>
          </w:rPr>
          <w:delText>官方</w:delText>
        </w:r>
      </w:del>
      <w:r>
        <w:rPr>
          <w:rFonts w:ascii="宋体;SimSun" w:hAnsi="宋体;SimSun" w:cs="宋体;SimSun"/>
          <w:sz w:val="24"/>
        </w:rPr>
        <w:t>也会更改</w:t>
      </w:r>
      <w:ins w:id="3" w:author="Microsoft" w:date="2011-12-02T14:34:00Z">
        <w:r>
          <w:rPr>
            <w:rFonts w:ascii="宋体;SimSun" w:hAnsi="宋体;SimSun" w:cs="宋体;SimSun"/>
            <w:sz w:val="24"/>
          </w:rPr>
          <w:t>标准</w:t>
        </w:r>
      </w:ins>
      <w:r>
        <w:rPr>
          <w:rFonts w:ascii="宋体;SimSun" w:hAnsi="宋体;SimSun" w:cs="宋体;SimSun"/>
          <w:sz w:val="24"/>
        </w:rPr>
        <w:t>读法，实在很人性化。台湾的大学生大多数都在打工，在大陆我们打工的比例是较少的。在台湾大学生们也都很喜欢骑摩托车，几乎大家都有，这和我们也是不一样的。还有很多台湾同学跟我说，感觉我们大陆同学说话和行为都很大方得体，他们觉得很欣赏。听到这些我感到心里美滋滋的同时也体会到了台湾同学的谦逊和可爱。</w:t>
      </w:r>
    </w:p>
    <w:p>
      <w:pPr>
        <w:pStyle w:val="Normal"/>
        <w:spacing w:lineRule="auto" w:line="360"/>
        <w:ind w:firstLine="480"/>
        <w:rPr/>
      </w:pPr>
      <w:r>
        <w:rPr>
          <w:rFonts w:ascii="宋体;SimSun" w:hAnsi="宋体;SimSun" w:cs="宋体;SimSun"/>
          <w:sz w:val="24"/>
        </w:rPr>
        <w:t>相信提到这次“燕赵之旅”印象最深刻的事，所有人都会不约而同的说出这她，就是</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在人民大会堂的表演和与总书记的见面。章程哥真的很低调，之前开会时，只告诉我们</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在人民大会堂会有一个大联欢，却没有告诉我有这么强的阵容。我们谁都万万没有想到能有机会与周杰伦、刘谦、宋祖英、陈楚生、孙楠、韩红等大腕儿同台演出！在演出之前我们在展厅参观，章程哥也只是说会有领导过来，却没有告诉我们是总书记会来！前一天彩排的时候就见到了几个明星，我还在后台单独偶遇了林宥嘉！这种感觉真的很奇妙，能和自己喜欢的偶像，那么近距离，那么出其不意的单独在一个空间里，真的是兴奋到不行！不过说真的，见到总书记的感觉比见到明星又高出了好几倍的自豪。因为明星如果想见，以后还可以去看演唱会、见面会什么的。而总书记哪里是自己想见就能见的？当总书记踏入展厅的那一刻我就镇住了，看着总书记一个个的参观体验，感觉得到总书记真很和蔼、很关心我们，并且真的很重视这次活动。能见他老人一面，真的是太幸福，太无憾了！当天晚上我们在酒店聚集在一起，在网上搜索了新闻联播，一同观看我们的画面。</w:t>
      </w:r>
    </w:p>
    <w:p>
      <w:pPr>
        <w:pStyle w:val="Normal"/>
        <w:rPr>
          <w:rFonts w:ascii="宋体;SimSun" w:hAnsi="宋体;SimSun" w:cs="宋体;SimSun"/>
          <w:sz w:val="24"/>
        </w:rPr>
      </w:pPr>
      <w:r>
        <w:rPr>
          <w:rFonts w:ascii="宋体;SimSun" w:hAnsi="宋体;SimSun" w:cs="宋体;SimSun"/>
          <w:sz w:val="24"/>
        </w:rPr>
        <w:t>这次活动带给我的真的是太多太多了，除了感激还是感激，感激带着我们东奔西跑潇潇姐和耿导还有司机，感激为我们奔波劳累的刘辉，很多时候，我们在休息，在玩儿，他还在辛苦。还有四个组长们，都那么认真负责。以及章程哥，给了我们这次机会。最最感激的还是大家，是大家的共同努力，造就了我们此次的收获和回忆！台湾的好友们，等着吧，我一定会去看你们的，因为我知道，拥抱的日子，不再遥远！</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宋庆龄基金会联络部供稿</w:t>
      </w:r>
      <w:r>
        <w:rPr>
          <w:rFonts w:cs="宋体;SimSun" w:ascii="宋体;SimSun" w:hAnsi="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59:00Z</dcterms:created>
  <dc:creator>微软用户</dc:creator>
  <dc:description/>
  <cp:keywords/>
  <dc:language>en-US</dc:language>
  <cp:lastModifiedBy>微软用户</cp:lastModifiedBy>
  <dcterms:modified xsi:type="dcterms:W3CDTF">2011-12-26T08:14:00Z</dcterms:modified>
  <cp:revision>3</cp:revision>
  <dc:subject/>
  <dc:title/>
</cp:coreProperties>
</file>