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因为我们是兄弟</w:t>
      </w:r>
    </w:p>
    <w:p>
      <w:pPr>
        <w:pStyle w:val="Normal"/>
        <w:spacing w:lineRule="auto" w:line="360"/>
        <w:ind w:right="1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地质大学（北京）  陈小鑫</w:t>
      </w:r>
    </w:p>
    <w:p>
      <w:pPr>
        <w:pStyle w:val="Normal"/>
        <w:spacing w:lineRule="auto" w:line="360"/>
        <w:ind w:right="1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敲下这个题目，时间已过半小时。回想着这些天的朝夕相处，深刻，且难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大学期间里，经常会看看台湾的综艺节目，有时候他们会办一些两岸交流的节目，但是，各种误会总让人忍俊不禁。常说两岸的价值观与思维方式不同，例子举出一大堆，最终得出结论，彼此交流太少。我也一直思考着这个问题，中国地有那么广，人有那么多，这种思维方式与习俗上的不同，不仅存在于两地，就连各省之间的差异也是很大，所以没必要将它小题大做。最重要的，是我们的传统没变，这么多年过去了，</w:t>
      </w:r>
      <w:del w:id="0" w:author="Microsoft" w:date="2011-12-02T14:14:00Z">
        <w:r>
          <w:rPr>
            <w:rFonts w:ascii="宋体;SimSun" w:hAnsi="宋体;SimSun" w:cs="宋体;SimSun"/>
            <w:sz w:val="24"/>
          </w:rPr>
          <w:delText>两岸各自封闭又那么久，</w:delText>
        </w:r>
      </w:del>
      <w:r>
        <w:rPr>
          <w:rFonts w:ascii="宋体;SimSun" w:hAnsi="宋体;SimSun" w:cs="宋体;SimSun"/>
          <w:sz w:val="24"/>
        </w:rPr>
        <w:t>但是传统的东西一直留存在那里，即使那些政客们再抛出“一边一国论”，也改变不了这个事实。因为，我们血脉相通，都是龙的传人，我们是兄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们是兄弟，自闽南人与客家人迁徙至台湾起，我们便是兄弟。中学的时候，学过余光中先生的《乡愁》，每当读到“而现在，乡愁是一弯浅浅的海峡，我在这头，大陆在那头”时，总会有潸然泪下之感。也就是从那时开始，我知道了，在海峡的那头，有个小岛，仍漂流在大陆之外，在那个小岛之上，有一群游子，每每深情眺望着大陆，却徒有空悲切。</w:t>
      </w:r>
      <w:del w:id="1" w:author="Microsoft" w:date="2011-12-02T14:25:00Z">
        <w:r>
          <w:rPr>
            <w:rFonts w:ascii="宋体;SimSun" w:hAnsi="宋体;SimSun" w:cs="宋体;SimSun"/>
            <w:sz w:val="24"/>
          </w:rPr>
          <w:delText>接着长大，我们一直被教育，要解放台湾。在少年的心里，这样的思想总能荡起他投军从戎的激情，</w:delText>
        </w:r>
      </w:del>
      <w:r>
        <w:rPr>
          <w:rFonts w:ascii="宋体;SimSun" w:hAnsi="宋体;SimSun" w:cs="宋体;SimSun"/>
          <w:sz w:val="24"/>
        </w:rPr>
        <w:t>我们相信，只要有一天，我们足够强大时，台湾就会归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子一天天过去，渐渐地，从小学到中学，再到大学，我们发现，时间让大陆变得越来越强大了，台湾却离我们越来越远。有一天，去研读历史，发现了很多未曾了解的事实。阻碍回归之路的，不是我们暂时的落后，而是一些不必要的担忧。这种担忧，来自于历史，来自于对未来的不确定，也来自于李登辉、陈水扁们刻意抹黑的大陆形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del w:id="3" w:author="Microsoft" w:date="2011-12-02T14:26:00Z"/>
        </w:rPr>
      </w:pPr>
      <w:del w:id="2" w:author="Microsoft" w:date="2011-12-02T14:26:00Z">
        <w:r>
          <w:rPr>
            <w:rFonts w:ascii="宋体;SimSun" w:hAnsi="宋体;SimSun" w:cs="宋体;SimSun"/>
            <w:sz w:val="24"/>
          </w:rPr>
          <w:delText>距离是这样拉远的，每当面对对岸的政客们，跳梁小丑般抛出各种言论，数典忘祖的行为，让人忿忿不平。我们说我们有飞弹，他们说他们有美国；我们说有解放军，他们说有国军；我们说不惜一战，他们说可以战至一兵一卒。在这种喧嚣的吵闹声中，终会越走越远。</w:delText>
        </w:r>
      </w:del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殊不见，南海战事紧时，解放军借道台湾海峡，围剿越南的侵略者。老蒋先生打开通道，照亮海峡，放行军舰。一句“中国人的地盘，岂容他人酣睡”，道尽多少兄弟情。于右任先生凄然写到：葬我于高山上兮，望我大陆。此中，拳拳之心，后人安能忘本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个人挥起拳头，准备砸向他的兄弟，那么，同袍之义，终会划地而绝。不如敞开怀抱，粗茶淡饭，把酒言欢，则昔日之误解，终会烟消云散去。当两岸交流的门户打开，掀起归乡浪潮。离散数十年的兄弟姐妹，多年未曾踏入的故土，面貌都变了。走时，匆匆而去，那时年少，风华正茂，故土穷苦，万般不舍，却不得不走；归时，徐徐而来，今日老矣，双鬓斑白，家乡繁华，感慨万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终于明白，换个方式，距离会这样拉近。开放三通，特别是近些年来，两岸青年交流日益频繁，彼此的距离也就越来越近。中国的未来在于青年，两岸的未来也在于青年。梁启超先生说少年强则国强，少年智则国智。我们自是肩负起民族振兴的大任，也将肩负起国家统一的重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些天，与台湾的青年畅游燕赵大地。他们的眼神中，充满着好奇，这里有他们不曾看到的历史古迹。我悉心跟他们解释，燕赵自古多感慨悲歌之士，民国以降，有霍元甲这号民族英雄生长于斯。中山先生多次往返此地，为共和大计奔走；抗战伊始，就是从这拉开序幕。二十九军与日本人奋战于此，佟麟阁、赵登禹将军以身殉国，这些是中华民族共同的记忆。历史总让人沉重，但，又能唤起彼此的共鸣，我们，怎能忘却祖辈们浴血抗战的鲜活事实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更多的时候，我们会交流一些更轻松的话题。聊彼此的大学生活，大抵相似，他们也会逃课出去旅游，在上课的时候睡觉，与一帮朋友没事时侃侃大山，喝喝小酒，逛逛小吃街，我们也会如此。不过说到台湾的美食时，还是忍不住咽下口水。很喜欢台湾的海，每次从《国家地理》上看到湛蓝的海水，不禁心生向往。还有台湾的综艺节目，他们爱看，我们也会在网上找来细细浏览，在四年的大学生活里，这些轻松的节目，伴随着我们的青春年少，是生活的调味剂。暮然间发现，其实我们离得不远，从地图上看，隔着千山万水，但是，彼此思想的交汇，在日益发达的互联网中，走得越来越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三言两语，不能道尽各自的生活，却可以为今后更加频繁的交流，打下良好的基础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，我们见到了总书记。以前只是在电视上看到他正襟危坐时的样子，现在见到的他，多了几分和蔼。他说他在青年人中，也变得年轻不少。我们看到，总书记在青年的交流会上，孩童般天真的翩翩起舞，甚是可爱，朴实的语言，流淌在每一个青年的心中，温暖而明亮。似乎，我看到了未来，在一片祥和的氛围中，我们终于完成那个拥抱，牵手奋进，走向更灿烂的明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国宋庆龄基金会联络部供稿</w:t>
      </w:r>
      <w:r>
        <w:rPr>
          <w:rFonts w:cs="宋体;SimSun" w:ascii="宋体;SimSun" w:hAnsi="宋体;SimSun"/>
          <w:sz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57:00Z</dcterms:created>
  <dc:creator>微软用户</dc:creator>
  <dc:description/>
  <cp:keywords/>
  <dc:language>en-US</dc:language>
  <cp:lastModifiedBy>微软用户</cp:lastModifiedBy>
  <dcterms:modified xsi:type="dcterms:W3CDTF">2011-12-26T08:14:00Z</dcterms:modified>
  <cp:revision>3</cp:revision>
  <dc:subject/>
  <dc:title/>
</cp:coreProperties>
</file>