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的心，我们从未离开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追寻历史足迹之燕赵之旅有感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中国地质大学（北京）  许志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1-7-7 </w:t>
      </w:r>
      <w:r>
        <w:rPr>
          <w:rFonts w:ascii="宋体;SimSun" w:hAnsi="宋体;SimSun" w:cs="宋体;SimSun"/>
          <w:b/>
          <w:sz w:val="24"/>
        </w:rPr>
        <w:t>启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赵之旅终于启程了，有说不完的开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是，昨天睡的那么那么的早，今天早晨爬起来，写这篇博文，有点晚。但至少那份心情还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骅的海边有点美，之所以美，是因为那是广阔的大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所以是有点，是因为跟海峡西岸的厦门比，真的很逊色，毕竟这里有的只是滩地，没有沙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程的心情总是格外的激动，即使我们一直在车上颠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程的意外取消有点失望，但却没有削弱我们对它的热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上的欢声笑语一直没有断过，夹杂着各种囧各种尴尬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辉副团长一直辛苦于为大家服务主持节目，却一直很衰的要被拿来当女生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政可不可以再“坏点”，坏到大家玩真心话大冒险第一个整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立的星座解析到底准不准，只有看你自己的分析咯，哈哈，双鱼男表示很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里面，歌星级别的还真是不少，真是人不可貌相啊，第三组格外的多，杨星兰、杨宇男，你们两棵杨树都唱得很棒啊，还有隐藏实力的熊晨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董颖的手语，很到位；熊晨琛的朗诵很动情；吕国豪的笑话很冷，比刘辉的强多了，</w:t>
      </w:r>
      <w:r>
        <w:rPr>
          <w:rFonts w:cs="宋体;SimSun" w:ascii="宋体;SimSun" w:hAnsi="宋体;SimSun"/>
          <w:sz w:val="24"/>
        </w:rPr>
        <w:t>O(∩_∩)O</w:t>
      </w:r>
      <w:r>
        <w:rPr>
          <w:rFonts w:ascii="宋体;SimSun" w:hAnsi="宋体;SimSun" w:cs="宋体;SimSun"/>
          <w:sz w:val="24"/>
        </w:rPr>
        <w:t>哈哈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在汽车上唱歌，《志明与春娇》是否让大家失望了，五音不全到底是哪五音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凯照相师辛苦了，任政照相师辛苦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1-7-8 </w:t>
      </w:r>
      <w:r>
        <w:rPr>
          <w:rFonts w:ascii="宋体;SimSun" w:hAnsi="宋体;SimSun" w:cs="宋体;SimSun"/>
          <w:b/>
          <w:sz w:val="24"/>
        </w:rPr>
        <w:t>从曹妃甸到广东会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行程似乎还是蛮顺利的，虽然有点晚了，还是来回忆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曹妃甸的感觉真是棒极了。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，孙中山先生在其《建国方略》一书中写道：“兹拟建筑不封冻之深水大港于直隶湾中……顾吾人之理想，将欲于有限时期中发达此港，使之与纽约等大。”孙先生设想的“北方大港”指的就是今天的曹妃甸。在这个拥有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吨级矿石码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级原油码头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级煤炭码头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级</w:t>
      </w:r>
      <w:r>
        <w:rPr>
          <w:rFonts w:cs="宋体;SimSun" w:ascii="宋体;SimSun" w:hAnsi="宋体;SimSun"/>
          <w:sz w:val="24"/>
        </w:rPr>
        <w:t>LNG</w:t>
      </w:r>
      <w:r>
        <w:rPr>
          <w:rFonts w:ascii="宋体;SimSun" w:hAnsi="宋体;SimSun" w:cs="宋体;SimSun"/>
          <w:sz w:val="24"/>
        </w:rPr>
        <w:t>码头的大港口，最最吸引我们的，应该还是海边的美景以及海风吧。不过我对曹妃甸的发展还是很有兴趣的，讲解的时候也有在听，只是时间短暂了一点，其实这样的安排还可以再更长一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我们去参观了广东会馆，广东会馆于清光绪三十三年落成，是当时的天津海关道唐绍仪倡建的广东旅津人士集会、寄寓机构。后来，这里成为了革命的舞台。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同盟会北方支部曾请孙中山先生在此演讲。“五四”时这里经常举行群众集会或演出，著名表演艺术家梅兰芳、杨小楼等人都曾在这戏楼上演出。</w:t>
      </w:r>
      <w:r>
        <w:rPr>
          <w:rFonts w:cs="宋体;SimSun" w:ascii="宋体;SimSun" w:hAnsi="宋体;SimSun"/>
          <w:sz w:val="24"/>
        </w:rPr>
        <w:t>1925</w:t>
      </w:r>
      <w:r>
        <w:rPr>
          <w:rFonts w:ascii="宋体;SimSun" w:hAnsi="宋体;SimSun" w:cs="宋体;SimSun"/>
          <w:sz w:val="24"/>
        </w:rPr>
        <w:t>年，共产党人安幸生组建天津总工会，也以广东会馆为会址。在这里，我们感受到了历史，仿佛回到了近百年前。对于这段的历史，有了更深的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行程早早的收场了，我们在车上唱歌，那种感觉真的很棒，到了今天，一种深厚的感情真的已经融入了我们心中。晚上一起玩游戏，很开心。接下来还有五天，亲爱的朋友们，好好享受吧！！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011-7.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燕赵之旅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津京之旅，情感继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夜的狂欢甚至导致我忘记了书写博文，连在一起写，把情感一起抒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的天津之旅格外特别，大家的博文里都有提到，我就不啰嗦了。康师傅生产线让我们见识了富有高科技含量的泡面。滨海新区规划馆则让我这个学习规划的人格外兴奋，流连忘返，驻足欣赏。而登上游轮领略天津大港的繁华，则让我感慨天津发展的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我们就回到了北京。休息后，在十点多，我们迎来了另一批从上海过来的成就之旅的台湾朋友。越发感觉两岸学生交流的气氛。当然，特别高兴的还是跟那位不知道怎么称呼的台湾叔叔对话闽南语，他的幽默感让我格外兴奋与亲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些时候，我们开始了杀人游戏。通过游戏，又跟好多人有了很深的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行程更让我们增长了见识。天安门、故宫、宋庆龄故居、湖广会馆，我们和台湾朋友们一起参观，一起听导游的讲解，学到很多东西的时候，我们也和台湾朋友们交流了感情。说说一些台湾小朋友，哈哈，我觉得他们都好小，特别是那些小女生，个个都长的很可爱。当然了，作为一个福建人，我还是挺能接受的，毕竟我们那整体身高也差不多吧。而且，感觉他们腼腆中还是带着活泼的。他们跟这些在北京呆久的不一样，各景点对他们的吸引力还是很大的。希望他们在北京能够玩的愉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说明天我们要跟成就之旅的台湾朋友重新组合，分散坐在两个不同的车，相信到时候我们会有更好的交流的。期待跟他们一起唱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特别要提到下午的宋庆龄故居之旅，短短一个多小时，让我对她有了更深的了解。这是我第二次来，但感觉跟第一次还是有很大不同的。“宋庆龄具有很多的政治资源，她是孙夫人，被称为“国母”，虽然她有很多名誉官职，但并没有实权，她一直都没有进入政治权力中心，她并不热心于政治，而是把许多精力投入妇女与儿童的文化、教育、卫生与福利事业中，</w:t>
      </w:r>
      <w:r>
        <w:rPr>
          <w:rFonts w:eastAsia="楷体_GB2312" w:cs="宋体;SimSun" w:ascii="楷体_GB2312" w:hAnsi="楷体_GB2312"/>
          <w:sz w:val="24"/>
        </w:rPr>
        <w:t>1951</w:t>
      </w:r>
      <w:r>
        <w:rPr>
          <w:rFonts w:ascii="楷体_GB2312" w:hAnsi="楷体_GB2312" w:cs="宋体;SimSun" w:eastAsia="楷体_GB2312"/>
          <w:sz w:val="24"/>
        </w:rPr>
        <w:t>年，宋庆龄获得斯大林和平奖。她把奖金全部捐出，在上海建造了妇幼保健院。”听到这些，真让我感动，中国的历史有孙中山夫妇真是一种福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天来的交流，跟好多朋友都有了很深的感情。下面着重介绍一下几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豪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之所以要把你第一个拿出来晒晒，原因很简单。最后一把，你这个低调的杀手竟然赢了，哥这个警察情何以堪啊。这个团队里，你让我最近亲人的感觉，也许是因为你是台湾的吧，说话风格以及文化背景咱们比较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白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其实应该叫你，星座巫师的。你对星座的热衷以及了解让我们都很是佩服，也因为你多星座的了解，活跃了我们的气氛。但是你的脸真是太白了，我都要怀疑你是不是贫血了。还有，你们广东阳光不强烈吗？看来你防晒做的很好嘛，我认识的好多广东人课都是黑妹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可是，我到现在还是不知道为什么叫你一姐。你不是唐山一霸吗？杀人游戏你总是胡扯的一员，不过我现在已经摸出你的套路了，哈哈，你小心点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宇男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冷面杀手。一直装的很平静，让大家都不敢去怀疑你。不过一个小小的举动也有可能暴露你哦。还有，你唱歌也挺不错的，真是人不可貌相啊。   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1-7-11 </w:t>
      </w:r>
      <w:r>
        <w:rPr>
          <w:rFonts w:ascii="宋体;SimSun" w:hAnsi="宋体;SimSun" w:cs="宋体;SimSun"/>
          <w:b/>
          <w:sz w:val="24"/>
        </w:rPr>
        <w:t>两岸同心 我们同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本认为会是最为平凡最为无聊的一天。却不想，我们却享受到了未曾有过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，和台湾朋友一起坐车出发，去了香山，然后去前门大街的东来顺吃午饭。两点左右，我们顺利来到人民大会堂。之前一直没理解，只知道我们是来唱歌，却不想，我们是来登台合唱的。真的很幸运。明天，由国台办、共青团、台联、教育部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家单位共同主办的两岸万名青少年大型系列交流活动“两岸同心 我们同行”的主题联欢活动将在人民大会堂。我们的节目是歌曲《我们的心》。歌曲的原创作者李正磊和陈莉家会作为主唱来演唱。其实对于这首歌之前还不是很熟，但这几天和朋友们的交流有了很深厚的感情，唱这首歌的时候才更加有感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相信大家跟我一样都很兴奋，能够登上人民大会堂这么大的舞台真的是一生难以忘怀的事，而且还是跟台湾的朋友们，当我们手牵手一起唱歌时，我们的感情又更深一步了。当然，能够看到那么多明星，真的很兴奋。一方面是看他们的彩排，另外一方面，还在后台近距离接触了些明星。特别是吃饭的时候，刘谦就跟我擦肩而过，虽然我不追星，但我还是很喜欢他的魔术。还有，春哥，陈楚生，林宥嘉，他们确实很有舞台范儿，最喜欢春哥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据说还有很多明星，但由于我们要早点回来休息，就没机会看他们彩排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我，竟然有点紧张与兴奋。其实明天才上台。不想写太多了，早点休息，明天能有个好的状态，才是最重要的。大家也早点休息。晚安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11-7-12 </w:t>
      </w:r>
      <w:r>
        <w:rPr>
          <w:rFonts w:ascii="宋体;SimSun" w:hAnsi="宋体;SimSun" w:cs="宋体;SimSun"/>
          <w:b/>
          <w:sz w:val="24"/>
        </w:rPr>
        <w:t>铭记，我的两岸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注定要载入我人生的史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我要说的是，今天最兴奋的是在参观非物质文化遗产时，看到了胡总书记。我相信绝大部分的团友跟我一样，一样的兴奋。总书记很和蔼，与我们很亲近，让我们备受感动。虽然只有短短的十几分钟吧，但对于我们燕赵之旅的同学们来说，绝对是一个历史时刻。特别是当总书记来到泉州的木偶戏站台时，做为一个泉州人，我也倍感自豪。总书记对两岸青年的鼓舞让我们深受感动。在以后的生活学习中，将会以此为激励，努力奋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了，让我在好好的回顾一下今天的思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章程哥就鼓励我们要好好享受这样一个特别的日子。中午，在全聚德时，各领导们也鼓励我们好好表现。当别人鼓励的感觉真好。在非物质文化遗产展览中，我们领略了中华文化传统的众精髓。来自武汉的一位书法家给我写了个“榕”字，让我格外兴奋，我也自己动笔，书写一番，虽然字体难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泉州木偶戏台，我认识了诸位老乡，显得格外亲切，一开始他们还以为我是台湾的呢。泉州木偶戏古称“悬丝傀儡”，又名“线戏”。源于汉，兴于唐，盛于宋。宋元以降，即流传于泉州地区，俗称“嘉礼戏”。经数百年传承，逐渐形成一整套完整成熟的演出规制、表演“线规”、偶像制作工艺及丰富的演出剧目和独特的剧种音乐——“傀儡调”。作为一个泉州人，我再次倍感骄傲。当总书记到来时，相信那也将使泉州的木偶戏在将来能够得到一个更好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对于我们来说，今天的重点应该是我们登上人民大会堂的舞台献唱。说来也惭愧，我们只是草根，但当我们演唱《我们的心》的时候，我们是有一种很深感情的。虽然我们和台湾朋友接触的时间不长，当我们仍结下了深厚的友情。小腼腆的国豪，帅气的彦德，希望你们有一天能到海峡对岸的福建看看，到我的家乡泉州看看。希望有机会在叙前缘，希望我们能像亲人般在福建游玩祭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《我们的心》，我想说，大家都是最棒的，大家都是发自内心地在唱，有了这么次经历，相信我们的将来会更美好，感情也会更深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演出，让我有幸看到了很多大明星，除了胡总书记，还有成龙大哥、宋祖英、姚明、孙楠、周杰伦、刘谦、李玉春、林宥佳、韩红、陈楚生、王楠、林丹等明星。特别是在后台候场时，当我坐在小马扎上时，高大的姚明哥哥从我一米边上走过去，我兴奋得都快晕过去了。还有成龙大哥，跟他在门口迎面想见，我还跟他打了个招呼，他微笑了下。总之，今天很开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那曲闽南语歌曲《天顶的月娘》，当两岸的歌手演绎时，我哭了，也想起了已去的阿公阿嬷，还有家里的爸爸妈妈。我想念你们，我想念我的家乡。特别是老爸，请你一定照顾好自己，把身体养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6:00Z</dcterms:created>
  <dc:creator>微软用户</dc:creator>
  <dc:description/>
  <cp:keywords/>
  <dc:language>en-US</dc:language>
  <cp:lastModifiedBy>微软用户</cp:lastModifiedBy>
  <dcterms:modified xsi:type="dcterms:W3CDTF">2011-12-26T08:14:00Z</dcterms:modified>
  <cp:revision>3</cp:revision>
  <dc:subject/>
  <dc:title/>
</cp:coreProperties>
</file>