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捡起我的一个个蝉蜕</w:t>
      </w:r>
    </w:p>
    <w:p>
      <w:pPr>
        <w:pStyle w:val="Normal"/>
        <w:spacing w:lineRule="auto" w:line="360"/>
        <w:jc w:val="center"/>
        <w:rPr/>
      </w:pPr>
      <w:r>
        <w:rPr>
          <w:rFonts w:ascii="宋体;SimSun" w:hAnsi="宋体;SimSun" w:cs="宋体;SimSun"/>
          <w:sz w:val="24"/>
        </w:rPr>
        <w:t>中国地质大学（北京）  袁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蝉在羽化之前要在黑暗的地下生活三年，经历过数次蜕变，方成就“高蝉多远韵，茂树有余音。”                                ——题记</w:t>
      </w:r>
    </w:p>
    <w:p>
      <w:pPr>
        <w:pStyle w:val="Normal"/>
        <w:spacing w:lineRule="auto" w:line="360"/>
        <w:ind w:firstLine="480"/>
        <w:rPr>
          <w:rFonts w:ascii="宋体;SimSun" w:hAnsi="宋体;SimSun" w:cs="宋体;SimSun"/>
          <w:sz w:val="24"/>
        </w:rPr>
      </w:pPr>
      <w:r>
        <w:rPr>
          <w:rFonts w:ascii="宋体;SimSun" w:hAnsi="宋体;SimSun" w:cs="宋体;SimSun"/>
          <w:sz w:val="24"/>
        </w:rPr>
        <w:t>参加完“燕赵之旅”活动的第二天我便搭上了回家的火车，每年到这个时候，火车上总不免有站着的身影，车厢内昏黄的灯光并不刺眼，但是由于前一阵子的“奔波”，此时的我颇有困倦之意，帮邻座阿姨将行李放好后我便埋头呼呼大睡起来，以弥补最近每晚“杀人游戏”挤掉的那部分“觉”。</w:t>
      </w:r>
    </w:p>
    <w:p>
      <w:pPr>
        <w:pStyle w:val="Normal"/>
        <w:spacing w:lineRule="auto" w:line="360"/>
        <w:ind w:firstLine="480"/>
        <w:rPr>
          <w:rFonts w:ascii="宋体;SimSun" w:hAnsi="宋体;SimSun" w:cs="宋体;SimSun"/>
          <w:sz w:val="24"/>
        </w:rPr>
      </w:pPr>
      <w:r>
        <w:rPr>
          <w:rFonts w:ascii="宋体;SimSun" w:hAnsi="宋体;SimSun" w:cs="宋体;SimSun"/>
          <w:sz w:val="24"/>
        </w:rPr>
        <w:t>参加过本次活动的我像是一只蝉又经历过了一次巨大的蜕变，我认识了一批让我终生难以忘怀的朋友，我大学以来干过所有的事情感触最最多的一次便是这次，不在于其他，就在于这群人，这群我们彼此还不太了解的人，我们这批人中每个人的人生都有不同的开始，有在美国长大的，有在台湾长大的，还有我们大陆的同学，在此我谨以此文将一个真真切切的我呈给大家，希望大家能够多了解我一些，我希望本次活动结束之后我们不仅仅要做朋友，我们要不论国籍，不论地区，不论政治体制，不论所有的界限，只要我们的心在一起，我们要做知心朋友！</w:t>
      </w:r>
    </w:p>
    <w:p>
      <w:pPr>
        <w:pStyle w:val="Normal"/>
        <w:spacing w:lineRule="auto" w:line="360"/>
        <w:ind w:firstLine="482"/>
        <w:rPr>
          <w:rFonts w:ascii="宋体;SimSun" w:hAnsi="宋体;SimSun" w:cs="宋体;SimSun"/>
          <w:b/>
          <w:b/>
          <w:sz w:val="24"/>
        </w:rPr>
      </w:pPr>
      <w:r>
        <w:rPr>
          <w:rFonts w:ascii="宋体;SimSun" w:hAnsi="宋体;SimSun" w:cs="宋体;SimSun"/>
          <w:b/>
          <w:sz w:val="24"/>
        </w:rPr>
        <w:t>混沌伊始</w:t>
      </w:r>
    </w:p>
    <w:p>
      <w:pPr>
        <w:pStyle w:val="Normal"/>
        <w:spacing w:lineRule="auto" w:line="360"/>
        <w:ind w:firstLine="480"/>
        <w:rPr>
          <w:rFonts w:ascii="宋体;SimSun" w:hAnsi="宋体;SimSun" w:cs="宋体;SimSun"/>
          <w:sz w:val="24"/>
        </w:rPr>
      </w:pPr>
      <w:r>
        <w:rPr>
          <w:rFonts w:ascii="宋体;SimSun" w:hAnsi="宋体;SimSun" w:cs="宋体;SimSun"/>
          <w:sz w:val="24"/>
        </w:rPr>
        <w:t>也不知是何时，窗外风雨大作，雨水顺着车玻璃犹如春风里的柳梢一般在玻璃这样大的屏幕上摇曳着，我最喜欢雨，喜欢她能滋润万物的那种脉脉地存在。看着雨，思绪不由得回到了小时候不多的在农田里的经历。</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6</w:t>
      </w:r>
      <w:r>
        <w:rPr>
          <w:rFonts w:ascii="宋体;SimSun" w:hAnsi="宋体;SimSun" w:cs="宋体;SimSun"/>
          <w:sz w:val="24"/>
        </w:rPr>
        <w:t>岁以前是生活在农村，虽说在农村，家里却不需要干多少农活，因为父亲是当地油田的工人，虽说收入不多，但至少全家的饭食不需要用双手从土里刨来。听母亲说，家里原来的田地是和大伯、二伯、三伯、四伯（父亲排老五）家里是一样多的，但是由于父亲在外有工作，家里的田地靠母亲一人种不过来，所以将田地都分给了都不怎么富裕的二伯和四伯家了。只留下了两块相隔不远，合起来一亩出头的川地（家乡在陕北黄土高原，山上的田地叫山地，河流阶地上的田地叫川地）留作自家种植一些小杂粮来吃的，因此这两块地也成了我儿时对农村庄稼地的最早记忆。</w:t>
      </w:r>
    </w:p>
    <w:p>
      <w:pPr>
        <w:pStyle w:val="Normal"/>
        <w:spacing w:lineRule="auto" w:line="360"/>
        <w:ind w:firstLine="480"/>
        <w:rPr>
          <w:rFonts w:ascii="宋体;SimSun" w:hAnsi="宋体;SimSun" w:cs="宋体;SimSun"/>
          <w:sz w:val="24"/>
        </w:rPr>
      </w:pPr>
      <w:r>
        <w:rPr>
          <w:rFonts w:ascii="宋体;SimSun" w:hAnsi="宋体;SimSun" w:cs="宋体;SimSun"/>
          <w:sz w:val="24"/>
        </w:rPr>
        <w:t>每年的农历五月份都是最忙碌的时间（陕北不种麦子，不会出现忙于收麦），同时农历的五月也是最干旱，太阳最毒的时间，但是身为农民这个季节必须锄地（除草），否则就会尝到苦头。为什么呢？原来是有这样的一句俗语叫：不怕五月旱，六月连阴吃饱饭。也就是说五月份天旱的时候去除草，除掉的草会被立马晒干而不会复生，等到六月份的连阴雨的时候，只管那庄稼苗喝足水分吸足养分节节拔高，农历六月也就是现在，晚上去庄稼地里真能听到庄稼拔节时发出的清脆的“喷喷”声，别提那时候农民的心里别提有多美。当时我还没有上学，也就是说五月的时候我就会跟着母亲下地干活，说是干活，纯属添乱，一会儿饿了一会儿渴了，一会儿又要拉屎，一会儿又要尿尿</w:t>
      </w:r>
      <w:r>
        <w:rPr>
          <w:rFonts w:cs="宋体;SimSun" w:ascii="宋体;SimSun" w:hAnsi="宋体;SimSun"/>
          <w:sz w:val="24"/>
        </w:rPr>
        <w:t>...</w:t>
      </w:r>
      <w:r>
        <w:rPr>
          <w:rFonts w:ascii="宋体;SimSun" w:hAnsi="宋体;SimSun" w:cs="宋体;SimSun"/>
          <w:sz w:val="24"/>
        </w:rPr>
        <w:t>总之就是那种“烦人小孩”干过的事情我都干过，只记得我坐在田埂白杨树下捉蚂蚱玩，还有我们叫“推磨驴”的小绿虫子，（由于用泥巴将它眼睛糊住后它就不会飞走而是在原地打转，和推磨时被黑布蒙住眼睛的驴子颇似而得名“推磨驴”，其实学名叫蚱蜢）至于那干旱的田埂上哪来的泥巴，我想可能只能是“童子尿泥儿”了吧。</w:t>
      </w:r>
    </w:p>
    <w:p>
      <w:pPr>
        <w:pStyle w:val="Normal"/>
        <w:spacing w:lineRule="auto" w:line="360"/>
        <w:ind w:firstLine="482"/>
        <w:rPr>
          <w:rFonts w:ascii="宋体;SimSun" w:hAnsi="宋体;SimSun" w:cs="宋体;SimSun"/>
          <w:b/>
          <w:b/>
          <w:sz w:val="24"/>
        </w:rPr>
      </w:pPr>
      <w:r>
        <w:rPr>
          <w:rFonts w:ascii="宋体;SimSun" w:hAnsi="宋体;SimSun" w:cs="宋体;SimSun"/>
          <w:b/>
          <w:sz w:val="24"/>
        </w:rPr>
        <w:t>短信直播</w:t>
      </w:r>
    </w:p>
    <w:p>
      <w:pPr>
        <w:pStyle w:val="Normal"/>
        <w:spacing w:lineRule="auto" w:line="360"/>
        <w:ind w:firstLine="480"/>
        <w:rPr>
          <w:rFonts w:ascii="宋体;SimSun" w:hAnsi="宋体;SimSun" w:cs="宋体;SimSun"/>
          <w:sz w:val="24"/>
        </w:rPr>
      </w:pPr>
      <w:r>
        <w:rPr>
          <w:rFonts w:ascii="宋体;SimSun" w:hAnsi="宋体;SimSun" w:cs="宋体;SimSun"/>
          <w:sz w:val="24"/>
        </w:rPr>
        <w:t>思绪飞的甚远矣，这时候忽觉手机震动，掏出一看是妈妈发的信息，打开看短信内容是这样的：“你们的节目是不是被切掉了，现在是刘谦的魔术”；我立马回复：“对对对，下一个就是我们的，我们穿着橘黄色的衣服，我们是第五个节目，刘谦后面的那个就是我们的”；在下一条短信来之前几分钟我看看时间，</w:t>
      </w:r>
      <w:r>
        <w:rPr>
          <w:rFonts w:cs="宋体;SimSun" w:ascii="宋体;SimSun" w:hAnsi="宋体;SimSun"/>
          <w:sz w:val="24"/>
        </w:rPr>
        <w:t>21:49</w:t>
      </w:r>
      <w:r>
        <w:rPr>
          <w:rFonts w:ascii="宋体;SimSun" w:hAnsi="宋体;SimSun" w:cs="宋体;SimSun"/>
          <w:sz w:val="24"/>
        </w:rPr>
        <w:t>，我是</w:t>
      </w:r>
      <w:r>
        <w:rPr>
          <w:rFonts w:cs="宋体;SimSun" w:ascii="宋体;SimSun" w:hAnsi="宋体;SimSun"/>
          <w:sz w:val="24"/>
        </w:rPr>
        <w:t>20:48</w:t>
      </w:r>
      <w:r>
        <w:rPr>
          <w:rFonts w:ascii="宋体;SimSun" w:hAnsi="宋体;SimSun" w:cs="宋体;SimSun"/>
          <w:sz w:val="24"/>
        </w:rPr>
        <w:t>上的火车，漫长的一个小时已经度过，还有接下来的八个小时，我将能做些什么呢？这时又来一条短信：“周杰伦出来，没有你们的节目”；我顺手回复：“哦”；于是给本次活动同组的星兰姐发信息：“坑爹的</w:t>
      </w:r>
      <w:r>
        <w:rPr>
          <w:rFonts w:cs="宋体;SimSun" w:ascii="宋体;SimSun" w:hAnsi="宋体;SimSun"/>
          <w:sz w:val="24"/>
        </w:rPr>
        <w:t>CCTV</w:t>
      </w:r>
      <w:r>
        <w:rPr>
          <w:rFonts w:ascii="宋体;SimSun" w:hAnsi="宋体;SimSun" w:cs="宋体;SimSun"/>
          <w:sz w:val="24"/>
        </w:rPr>
        <w:t>竟然把我们的节目切掉了”，这时妈妈的短信又来了：“现在是台湾的大丰收。没给你们镜头。”我没有接着回复，而是将兜里的</w:t>
      </w:r>
      <w:r>
        <w:rPr>
          <w:rFonts w:cs="宋体;SimSun" w:ascii="宋体;SimSun" w:hAnsi="宋体;SimSun"/>
          <w:sz w:val="24"/>
        </w:rPr>
        <w:t>Mp3</w:t>
      </w:r>
      <w:r>
        <w:rPr>
          <w:rFonts w:ascii="宋体;SimSun" w:hAnsi="宋体;SimSun" w:cs="宋体;SimSun"/>
          <w:sz w:val="24"/>
        </w:rPr>
        <w:t>声音加大到听不到车内嘈杂声。沉寂在我最喜欢的越剧悠扬的旋律中以打发我的失落。</w:t>
      </w:r>
    </w:p>
    <w:p>
      <w:pPr>
        <w:pStyle w:val="Normal"/>
        <w:spacing w:lineRule="auto" w:line="360"/>
        <w:ind w:firstLine="480"/>
        <w:rPr/>
      </w:pPr>
      <w:r>
        <w:rPr>
          <w:rFonts w:ascii="宋体;SimSun" w:hAnsi="宋体;SimSun" w:cs="宋体;SimSun"/>
          <w:sz w:val="24"/>
        </w:rPr>
        <w:t>我六岁以后就搬到了市里，虽说是在市里，但是距市区还有一段距离，住在了一个我一直形容做“世外桃源”的小区，如果我在农村的经历算作童年的一半的话我的油田小区生活基本造就了童年的另一半，我爱动植物，便将阳台开辟成了一个动物世界，养了各种鸟，鱼还有兔子，刺猬等等，直到现在家里还留有两只小学养到今天的十几年的老鹦鹉和一群繁殖了十几年生生不息的热带鱼儿…</w:t>
      </w:r>
      <w:r>
        <w:rPr>
          <w:rFonts w:cs="宋体;SimSun" w:ascii="宋体;SimSun" w:hAnsi="宋体;SimSun"/>
          <w:sz w:val="24"/>
        </w:rPr>
        <w:t>...</w:t>
      </w:r>
      <w:r>
        <w:rPr>
          <w:rFonts w:ascii="宋体;SimSun" w:hAnsi="宋体;SimSun" w:cs="宋体;SimSun"/>
          <w:sz w:val="24"/>
        </w:rPr>
        <w:t>还有我在家里收集养殖的不下百种的植物们。</w:t>
      </w:r>
    </w:p>
    <w:p>
      <w:pPr>
        <w:pStyle w:val="Normal"/>
        <w:spacing w:lineRule="auto" w:line="360"/>
        <w:ind w:firstLine="480"/>
        <w:rPr>
          <w:rFonts w:ascii="宋体;SimSun" w:hAnsi="宋体;SimSun" w:cs="宋体;SimSun"/>
          <w:sz w:val="24"/>
        </w:rPr>
      </w:pPr>
      <w:r>
        <w:rPr>
          <w:rFonts w:ascii="宋体;SimSun" w:hAnsi="宋体;SimSun" w:cs="宋体;SimSun"/>
          <w:sz w:val="24"/>
        </w:rPr>
        <w:t>我的整个童年从来都是这种与世无争的混混沌沌，不会有补习班，不会有特长班儿，不会有钢琴考级，不会有奥数竞赛，一切就跟我养的鸽子一般自由翱翔。</w:t>
      </w:r>
    </w:p>
    <w:p>
      <w:pPr>
        <w:pStyle w:val="Normal"/>
        <w:spacing w:lineRule="auto" w:line="360"/>
        <w:ind w:firstLine="480"/>
        <w:rPr>
          <w:rFonts w:ascii="宋体;SimSun" w:hAnsi="宋体;SimSun" w:cs="宋体;SimSun"/>
          <w:sz w:val="24"/>
        </w:rPr>
      </w:pPr>
      <w:r>
        <w:rPr>
          <w:rFonts w:ascii="宋体;SimSun" w:hAnsi="宋体;SimSun" w:cs="宋体;SimSun"/>
          <w:sz w:val="24"/>
        </w:rPr>
        <w:t>混沌中再次收到妈妈的短信：“看到你了，你们的节目被调到成龙节目后面了，你们穿的是红衣服，还说是橘黄色，害得我都给别人说错了。”原来母亲一直守在电视机边上等着看她的儿子在央视三套露一下脸，并且由于灯光的缘故，橘黄色的衣服呈现红色，还有就是母亲将我要上电视的消息告知了其他亲戚，后来得知由于节目被调，播出时间太晚其他人都休息了，并没有看到我，只有父亲和母亲。</w:t>
      </w:r>
    </w:p>
    <w:p>
      <w:pPr>
        <w:pStyle w:val="Normal"/>
        <w:spacing w:lineRule="auto" w:line="360"/>
        <w:ind w:firstLine="482"/>
        <w:rPr>
          <w:rFonts w:ascii="宋体;SimSun" w:hAnsi="宋体;SimSun" w:cs="宋体;SimSun"/>
          <w:b/>
          <w:b/>
          <w:sz w:val="24"/>
        </w:rPr>
      </w:pPr>
      <w:r>
        <w:rPr>
          <w:rFonts w:ascii="宋体;SimSun" w:hAnsi="宋体;SimSun" w:cs="宋体;SimSun"/>
          <w:b/>
          <w:sz w:val="24"/>
        </w:rPr>
        <w:t>长大无需理由</w:t>
      </w:r>
    </w:p>
    <w:p>
      <w:pPr>
        <w:pStyle w:val="Normal"/>
        <w:spacing w:lineRule="auto" w:line="360"/>
        <w:ind w:firstLine="480"/>
        <w:rPr>
          <w:rFonts w:ascii="宋体;SimSun" w:hAnsi="宋体;SimSun" w:cs="宋体;SimSun"/>
          <w:sz w:val="24"/>
        </w:rPr>
      </w:pPr>
      <w:r>
        <w:rPr>
          <w:rFonts w:ascii="宋体;SimSun" w:hAnsi="宋体;SimSun" w:cs="宋体;SimSun"/>
          <w:sz w:val="24"/>
        </w:rPr>
        <w:t>上大学第一天是父亲送我到北京的，直到那时的一切还都是依赖父亲。翌日，父亲离京后才明白自己该长大了，说来也怪，一个人说长大就长大，没有什么理由和过程，很快我便自立起来，我“强迫”自己参加社团，“强迫”自己参与班级管理工作，“强迫”自己成为“工作狂”、“学习狂”，后来又“强迫”自己学会忙中偷闲，“强迫”自己学会取舍，“强迫”自己想一些该想的而且以前从来没想过的问题，“强迫”自己客观理解一些政治的东西……总之由于离开了父母和高中老师的生活里总是缺少一些“束缚”，多了一些“舒服”，所以我变成了一个“强迫症”患者，很多事情是强逼着自己去做，没有父母老师的督促，自己便是自己的闹钟，也只有自己长大了才能做出这样的一些决定，做这样的决定也是在为自己创造一次又一次机会。</w:t>
      </w:r>
    </w:p>
    <w:p>
      <w:pPr>
        <w:pStyle w:val="Normal"/>
        <w:spacing w:lineRule="auto" w:line="360"/>
        <w:ind w:firstLine="480"/>
        <w:rPr>
          <w:rFonts w:ascii="宋体;SimSun" w:hAnsi="宋体;SimSun" w:cs="宋体;SimSun"/>
          <w:sz w:val="24"/>
        </w:rPr>
      </w:pPr>
      <w:r>
        <w:rPr>
          <w:rFonts w:ascii="宋体;SimSun" w:hAnsi="宋体;SimSun" w:cs="宋体;SimSun"/>
          <w:sz w:val="24"/>
        </w:rPr>
        <w:t>经过大学自己对自己的历练，我由原来一个两耳不闻窗外事的唯唯诺诺小屁孩已经长成了一个“能拿得起放得下”的大人，至于这个词为什么要带引号，其实还是有待加强，因为我经历的还太少，大人们走过的桥比我们走过的路还长，我离真正的“拿得起放得下”一定还是有很长距离，这是经验与教训的共同结合的产物，我现在还担心某一天这的会有很多东西会让我拿不起，或者是放不下，我期待这样的机会，因为我期待经历历练。写到这里我想到了家乡方言里有一个词叫：展倘（</w:t>
      </w:r>
      <w:r>
        <w:rPr>
          <w:rFonts w:cs="宋体;SimSun" w:ascii="宋体;SimSun" w:hAnsi="宋体;SimSun"/>
          <w:sz w:val="24"/>
        </w:rPr>
        <w:t>tang</w:t>
      </w:r>
      <w:r>
        <w:rPr>
          <w:rFonts w:ascii="宋体;SimSun" w:hAnsi="宋体;SimSun" w:cs="宋体;SimSun"/>
          <w:sz w:val="24"/>
        </w:rPr>
        <w:t>），其实我现在追求的就是这样的一种状态，展倘就是指为人做事很敞亮，很有分寸，很有把握。其实现在努力做到这样已经很不错了。我们每个人都应该像一种最最积极地状态去努力，高度站高一些，就像张静雅玩“杀人游戏”时说的一样，你们的思维不在我的高度上。</w:t>
      </w:r>
    </w:p>
    <w:p>
      <w:pPr>
        <w:pStyle w:val="Normal"/>
        <w:spacing w:lineRule="auto" w:line="360"/>
        <w:ind w:firstLine="480"/>
        <w:rPr>
          <w:rFonts w:ascii="宋体;SimSun" w:hAnsi="宋体;SimSun" w:cs="宋体;SimSun"/>
          <w:sz w:val="24"/>
        </w:rPr>
      </w:pPr>
      <w:r>
        <w:rPr>
          <w:rFonts w:ascii="宋体;SimSun" w:hAnsi="宋体;SimSun" w:cs="宋体;SimSun"/>
          <w:sz w:val="24"/>
        </w:rPr>
        <w:t>我的大学已过两年，这两年里出现了许许多多的人和事，但能够让我记住一辈子的也无非就是那几个，在接下来的两年里还会出现许许多多人和事，我希望能有更多的我可以记住更久。</w:t>
      </w:r>
    </w:p>
    <w:p>
      <w:pPr>
        <w:pStyle w:val="Normal"/>
        <w:spacing w:lineRule="auto" w:line="360"/>
        <w:ind w:firstLine="480"/>
        <w:rPr>
          <w:rFonts w:ascii="宋体;SimSun" w:hAnsi="宋体;SimSun" w:cs="宋体;SimSun"/>
          <w:sz w:val="24"/>
        </w:rPr>
      </w:pPr>
      <w:r>
        <w:rPr>
          <w:rFonts w:ascii="宋体;SimSun" w:hAnsi="宋体;SimSun" w:cs="宋体;SimSun"/>
          <w:sz w:val="24"/>
        </w:rPr>
        <w:t>也许我这次“燕赵之旅”感想写的大家不知所云，但是我想这才是真真的感想，那些难忘那些感动我想大家都有大量描写，我不想在此费过多笔墨，大家有就好了，可以共同分享嘛，大家的文采真是值得借鉴，我想我去描写一定不会那么动人，所以我自己单独的那份感想，也就是这是我本次活动后个人最真切的感想便是本篇，在最后的散伙的晚上，从歌声四溢的厢房里每走一个人我都执意要送出门口，那时我的眼角是湿的，但是我的心是笑的，为什么呢？因为我相信，分别时的泪水不为别的，为的是下一次相聚时更加灿烂的欢笑！但是为什么最后通宵的狂欢我没有去，不是因为第二天回家，是我害怕有时候有些人有些事儿我还会拿不起放不下。</w:t>
      </w:r>
    </w:p>
    <w:p>
      <w:pPr>
        <w:pStyle w:val="Normal"/>
        <w:spacing w:lineRule="auto" w:line="360"/>
        <w:ind w:firstLine="480"/>
        <w:rPr>
          <w:rFonts w:ascii="宋体;SimSun" w:hAnsi="宋体;SimSun" w:cs="宋体;SimSun"/>
          <w:sz w:val="24"/>
        </w:rPr>
      </w:pPr>
      <w:r>
        <w:rPr>
          <w:rFonts w:ascii="宋体;SimSun" w:hAnsi="宋体;SimSun" w:cs="宋体;SimSun"/>
          <w:sz w:val="24"/>
        </w:rPr>
        <w:t>长大无需理由，尽情历练自己吧，年轻人，我的朋友们！</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雨夜</w:t>
      </w:r>
    </w:p>
    <w:p>
      <w:pPr>
        <w:pStyle w:val="Normal"/>
        <w:spacing w:lineRule="auto" w:line="360"/>
        <w:ind w:firstLine="480"/>
        <w:jc w:val="right"/>
        <w:rPr>
          <w:rFonts w:ascii="宋体;SimSun" w:hAnsi="宋体;SimSun" w:cs="宋体;SimSun"/>
          <w:sz w:val="24"/>
        </w:rPr>
      </w:pPr>
      <w:r>
        <w:rPr>
          <w:rFonts w:ascii="宋体;SimSun" w:hAnsi="宋体;SimSun" w:cs="宋体;SimSun"/>
          <w:sz w:val="24"/>
        </w:rPr>
        <w:t>书于延安</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4:00Z</dcterms:created>
  <dc:creator>微软用户</dc:creator>
  <dc:description/>
  <cp:keywords/>
  <dc:language>en-US</dc:language>
  <cp:lastModifiedBy>微软用户</cp:lastModifiedBy>
  <dcterms:modified xsi:type="dcterms:W3CDTF">2011-12-26T08:13:00Z</dcterms:modified>
  <cp:revision>3</cp:revision>
  <dc:subject/>
  <dc:title/>
</cp:coreProperties>
</file>