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燕赵之旅，同心同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交通大学   杨星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如之前所说，我与宋庆龄基金会、与宝岛台湾有着不解之缘，一次次的两岸交流活动让我对台湾的感情越来越深，与此同时，大陆朋友之间的情谊也在不断升温。感谢的话语太多，感动的情景太多，交流活动虽已结束，可我却仍旧沉浸在“燕赵之旅”的无限欢乐之中，反复回味我们一起走过的每一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已经毕业的我来说，能够参加“追寻历史足迹”系列活动的“宝岛之旅”后，继续参加“燕赵之旅”，并有机会与胡锦涛总书记一同参观非物质文化展、站在人民大会堂的舞台上表演，是无比的幸运与荣幸，激动心情绝对不是简单的几个字就能表达出来的，想必同行的团员们都会有一样的感受，这一难忘经历也会给台湾朋友们留下深刻的印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海峡两岸百余名青年学生欢聚一堂，与中国宋庆龄基金会联络部部长陈爱民女士、夏潮基金会宋东文董事长、台湾原住民少数民族学生团叶团长，一同共进午餐，全场手挽手肩并肩齐声合唱《我们的心》，因为我们同根同源、我们心手相连，因为我们的心从没有海峡的界限，我们用真心演绎的动人画面无不感染在场的每一个人，将午宴的气氛推向高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两岸同心，我们同行”——两岸万名青年大型交流活动整台联欢晚会只有我们这个合唱《我们的心》是由非专业演员表演的，而我们也只有两次彩排而已，面对众星云集的大会堂舞台我们心生紧张，但青春朝气的活力与两岸同胞深厚的情谊，让我们在人民大会堂的舞台、在万名两岸青年的面前，在亿万名观众的电视机前，精彩发挥，真心流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宋庆龄基金会对两岸交流活动的投入与组织，为青年朋友们搭建了便利的沟通平台，感谢基金会给我们创造的机会，也感谢基金会对我们的信任。感谢耿导一路上对景区和历史的讲解，感谢潇潇姐对这次活动所有行程的细心安排，感谢刘辉团长的认真负责，感谢宿静姐和其他记者姐姐们对全程的记录，感谢全团所有人的努力，才能让我们这个“燕赵之旅”意义非凡，才能使海峡两岸大学生轻松愉快的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宝岛台湾回来后，能够在一个新的交流团中遇到陈团长、彭主任、章程哥、桃哥、鞠萍姐姐、蔚然、冯宝宝，心中充满感动。见到陈团长和彭主任的那一刻，激动的大声尖叫出来，而不管当时是在宾馆还是在餐厅，完全不顾周围环境。真的是很感动，我们一起走过台湾，又有一起走过燕赵，真心交换的感情是世间最真挚最亲切的，她会永远印刻在我的脑海。“燕赵之旅”这个交流团里，潇潇姐想尽各种办法联系黄骅港负责人，只为我们能够进去参观，耿导或者说耿大哥不断搜集各种资料，只为我们能够更详细的了解所到之处。最令人感动的是刘辉团长，之前准备的半个月不说，单是一起交流的这七天，我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人的衣食住行他都要考虑在内，我们吃的时候他在看大家是不是都有座位了，饭菜是不是合口，有没有吃饱，饭后又要核查大家是不是都上车了。旅行车上的时间总是大家珍惜的睡眠时间，我们困了可以不管是不是在做游戏有没有在与台湾同学交流，便倒头睡觉，而刘辉，即使大家都睡着了，他也不敢合上一秒钟，他要时刻注意大家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太多，感动太多，而如今要面对分离，我们都承载着太多的留念与不舍，无论如何，过程是美好的，回忆是甜蜜的，我可以大声的告诉每个人，我和朋友们一起走过“燕赵之旅”，我们与台湾同学真心交流，我们一起站在人民大会堂的舞台上，唱出发自内心的感受。我们彼此关怀，我们彼此珍惜，我们共同搭筑两岸青年交织在一起的情，共同感受两岸同胞凝聚在一起的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4:00Z</dcterms:created>
  <dc:creator>微软用户</dc:creator>
  <dc:description/>
  <cp:keywords/>
  <dc:language>en-US</dc:language>
  <cp:lastModifiedBy>微软用户</cp:lastModifiedBy>
  <dcterms:modified xsi:type="dcterms:W3CDTF">2011-12-26T08:13:00Z</dcterms:modified>
  <cp:revision>3</cp:revision>
  <dc:subject/>
  <dc:title/>
</cp:coreProperties>
</file>