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追寻历史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情系两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北京）  贾思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们的心，从没有海峡的界线，在同一个天空有着相同的语言。期待着我们，相聚在海的那一边，承诺未来，还要再见……”熟悉的旋律又将我们带回那相聚的日子，那段精彩的日子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Part 1 </w:t>
      </w:r>
      <w:r>
        <w:rPr>
          <w:rFonts w:ascii="宋体;SimSun" w:hAnsi="宋体;SimSun" w:cs="宋体;SimSun"/>
          <w:b/>
          <w:sz w:val="24"/>
        </w:rPr>
        <w:t>两岸一家亲，吼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陌生的我们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共同踏上我们“燕赵之旅”的征程，简单的介绍过后，带着惩罚性质的游戏环节扑面而来，活泼热情的我们在欢闹中迅速打成一片。聊天中我们发现着彼此习惯的不同、交流着当地好吃的好玩的，从“地铁”到“捷运”，从“垃圾”到”“</w:t>
      </w:r>
      <w:r>
        <w:rPr>
          <w:rFonts w:cs="宋体;SimSun" w:ascii="宋体;SimSun" w:hAnsi="宋体;SimSun"/>
          <w:sz w:val="24"/>
        </w:rPr>
        <w:t>le se”</w:t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sz w:val="24"/>
        </w:rPr>
        <w:t>110V</w:t>
      </w:r>
      <w:r>
        <w:rPr>
          <w:rFonts w:ascii="宋体;SimSun" w:hAnsi="宋体;SimSun" w:cs="宋体;SimSun"/>
          <w:sz w:val="24"/>
        </w:rPr>
        <w:t>的电压到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从清清淡淡的饮食到偏重口味的料理，从自己对一方的认识到沟通后多面的认识，现在看着繁体字也那是那么的熟悉，我们有说不完的话题讲不完的事情，只是在抱怨，时间怎么走的那么匆忙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短几天过后，我的口音都发生的巨大的变化，都跑到台湾水域游了，嘻嘻，这个学习能力啊。超开心的能够认识他们，一起度过一段快乐的时光，两岸一家亲，我们期待再次相聚的日子，一起欢笑的样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Part 2 </w:t>
      </w:r>
      <w:r>
        <w:rPr>
          <w:rFonts w:ascii="宋体;SimSun" w:hAnsi="宋体;SimSun" w:cs="宋体;SimSun"/>
          <w:b/>
          <w:sz w:val="24"/>
        </w:rPr>
        <w:t>共走路程，留下精彩瞬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到一处，我们认真听着讲解，问着自己的疑惑，去亲身感受那段历史。感受着曹妃甸的壮阔，赞叹那广东会馆戏台的技艺精湛、设计巧妙，体会着天津滨海新区的亮丽面貌，感叹宋庆龄女士不平凡的一生，每一个地方我们都用心去看，当然也让照片记录下我们精彩的每一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照片的时候才发现，我们真的好爱拍，那些精彩的一幕幕又重现眼前。其实照片只是载体，真正记载的是我们一同交流的时光，那些一同欢笑搞怪的日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Part 3 </w:t>
      </w:r>
      <w:r>
        <w:rPr>
          <w:rFonts w:ascii="宋体;SimSun" w:hAnsi="宋体;SimSun" w:cs="宋体;SimSun"/>
          <w:b/>
          <w:sz w:val="24"/>
        </w:rPr>
        <w:t>时隔一年，那个注定不平凡的日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前的那天，我们高考报志愿来到地大，一年后的今天，我们在人民大会堂书写了自己人生的不平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我们在非物质文化遗产展示的大厅，见到了胡锦涛主席，每一个人都难以平息自己的兴奋，这是个惊喜的意外，因为没有人知道那天我们会见到胡总书记。就在半米的地方，真切地感受着主席的亲切友好、平易近人，那个心情不是用语言可以描述的，那个时刻我们会永久珍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我们用自己的努力去谱写自己的精彩。站在人民大会堂的舞台上，我们作为两岸代表登台共同唱响我们自己的歌《我们的心》。伴随着歌声，交流的场景像电影一样在眼前放映，我们用真心唱响共同的旋律。那一天的舞台上，孙楠、刘谦、周杰伦、陈楚生、林宥嘉、韩红、李宇春、成龙、姚明、宋祖英等明星悉数登场，我们和他们同台，机会难得，很值得显摆一下，嘿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许是没有准备，或许是太过紧张，直到事情过后才真正感受着这一天的不平凡。很多同学的家人朋友都打来电话说在《新闻联播》上看到了他们，我们也第一次在百度上搜索的《新闻联播》并且屏气凝神的看了一遍。要好好回忆那每一个细节，珍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Part 4 </w:t>
      </w:r>
      <w:r>
        <w:rPr>
          <w:rFonts w:ascii="宋体;SimSun" w:hAnsi="宋体;SimSun" w:cs="宋体;SimSun"/>
          <w:b/>
          <w:sz w:val="24"/>
        </w:rPr>
        <w:t>感谢，我们身边的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休息的时候，在我们吃饭的时候，你依旧会看到萧萧姐和耿哥再忙碌着，有时候都吃不到饭，看着我们那个心疼。有人没到他们都焦急地走来走去，总会不放心的出去找。虽然他们和我们一起，但是根本没什么心情游览，每到一处都在嘱咐着我们，“注意安全”、“小心”等等的话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章程哥，虽然没有一直陪着我们，但是也是关心关注着我们。差点忘了团长，镜头里总没有他，总是服务着大家，团长真不容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由衷的像你们表示感谢，没有你们就没有我们顺利的旅程，就没有那么多的欢声笑语，谢谢你们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art 5 “</w:t>
      </w:r>
      <w:r>
        <w:rPr>
          <w:rFonts w:ascii="宋体;SimSun" w:hAnsi="宋体;SimSun" w:cs="宋体;SimSun"/>
          <w:b/>
          <w:sz w:val="24"/>
        </w:rPr>
        <w:t>两岸同心，我们同行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用晚会的主题来总结我们的旅程最合适不过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总是在不经意间从指间流过，在我们欢聚的时候要我们说分别。不曾想过自己也可以为两岸交流做些事情，不曾想过有这样的机会去交流，不曾想过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竟会如此难忘，当“追寻历史足迹”——燕赵之旅即将画上圆满的句号时，这些天的激动、欢乐、兴奋、幸福一同涌现在脑海，就让他们变成我们美好的回忆，在心中珍藏，那会是一个精彩的印记，一个闪亮的铭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岸同心，我们同行”期待未来的日子，我们再同心同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2:00Z</dcterms:created>
  <dc:creator>微软用户</dc:creator>
  <dc:description/>
  <cp:keywords/>
  <dc:language>en-US</dc:language>
  <cp:lastModifiedBy>微软用户</cp:lastModifiedBy>
  <dcterms:modified xsi:type="dcterms:W3CDTF">2011-12-26T08:11:00Z</dcterms:modified>
  <cp:revision>3</cp:revision>
  <dc:subject/>
  <dc:title/>
</cp:coreProperties>
</file>