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原来你也在这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地质大学（北京）  孙幸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请允许我尘埃落定，用沉默了埋葬了过去，半生风雨我从海上来，再拥聚这沙漠里。”忽然很想应用下台湾歌手刘若英的歌词。短短的相聚，海峡两岸，是喜，是爱，是甜，最后的最后都浓缩成最美的回忆，清香淡淡。这样一段经历是我想起便会扬起的嘴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先与在北京读书的台湾大学生，共同度过了三天。后又与来大陆访问的台湾的大学的同学进行了四天的交流。时间虽短，但是血浓于水的真情是没有距离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触动我心弦的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，我们海峡两岸共六千多名学生相聚在人民大会堂，共同庆祝。并且和其中的很多同学一起参观了“国家级非物质文化遗产”展览。哼哈有声的国粹京剧，精美的陶瓷制作，张弛游走的书法，历经百年的雕版印刷，优雅淡泊的茶技，还有太多太多。一进展厅我们所有同学就被这样一股浓浓的民族气息所包围，一种民族自豪感油然而生。有很多项目可以让我们体验，亲手制作，我们的热情一下子被激起。这其中也包括了台湾的同学，他们个个都是跃跃欲试，心情激动。其实这都是割不断的同胞情谊。海峡两岸同根同源，一脉相承，生活习俗一样，语言文化相通，这也特别体现在民间文化层面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乡愁是一湾浅浅的海峡。我在这头，大陆在那头。”相信这样的交流互动我们地域上的隔阂会友谊的增进淡去，因为我们的心没有海峡的距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1:00Z</dcterms:created>
  <dc:creator>微软用户</dc:creator>
  <dc:description/>
  <cp:keywords/>
  <dc:language>en-US</dc:language>
  <cp:lastModifiedBy>微软用户</cp:lastModifiedBy>
  <dcterms:modified xsi:type="dcterms:W3CDTF">2011-12-26T08:11:00Z</dcterms:modified>
  <cp:revision>3</cp:revision>
  <dc:subject/>
  <dc:title/>
</cp:coreProperties>
</file>