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rStyle w:val="3Char"/>
          <w:rFonts w:cs="宋体;SimSun" w:ascii="宋体;SimSun" w:hAnsi="宋体;SimSun"/>
        </w:rPr>
        <w:t>Liang Liang</w:t>
      </w:r>
    </w:p>
    <w:p>
      <w:pPr>
        <w:pStyle w:val="Normal"/>
        <w:spacing w:lineRule="auto" w:line="360"/>
        <w:ind w:right="120" w:hanging="0"/>
        <w:jc w:val="center"/>
        <w:rPr/>
      </w:pPr>
      <w:r>
        <w:rPr>
          <w:rFonts w:cs="宋体;SimSun" w:ascii="宋体;SimSun" w:hAnsi="宋体;SimSun"/>
          <w:sz w:val="24"/>
        </w:rPr>
        <w:t xml:space="preserve">The Dalton school  </w:t>
      </w:r>
      <w:r>
        <w:rPr>
          <w:rFonts w:ascii="宋体;SimSun" w:hAnsi="宋体;SimSun" w:cs="宋体;SimSun"/>
          <w:sz w:val="24"/>
        </w:rPr>
        <w:t>亮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July 14, 2011</w:t>
      </w:r>
    </w:p>
    <w:p>
      <w:pPr>
        <w:pStyle w:val="Normal"/>
        <w:spacing w:lineRule="auto" w:line="360"/>
        <w:ind w:firstLine="480"/>
        <w:rPr/>
      </w:pPr>
      <w:r>
        <w:rPr>
          <w:rFonts w:cs="宋体;SimSun" w:ascii="宋体;SimSun" w:hAnsi="宋体;SimSun"/>
          <w:sz w:val="24"/>
        </w:rPr>
        <w:t xml:space="preserve">From July 7, 2011 to July 13, 2011 I accompanied a tour group, made up of college students, that visited Tangshan, Tianjin, and Beijing.  Before July 7th, I knew nothing about the other people who were going to attend, but after spending a week with the 30 some students, I have had the opportunity to make new friends and have greatly expanded my range of knowledge, both as a result of the people I met and because of all the places we visited.  </w:t>
      </w:r>
    </w:p>
    <w:p>
      <w:pPr>
        <w:pStyle w:val="Normal"/>
        <w:spacing w:lineRule="auto" w:line="360"/>
        <w:ind w:firstLine="480"/>
        <w:rPr>
          <w:rFonts w:ascii="宋体;SimSun" w:hAnsi="宋体;SimSun" w:cs="宋体;SimSun"/>
          <w:sz w:val="24"/>
        </w:rPr>
      </w:pPr>
      <w:r>
        <w:rPr>
          <w:rFonts w:cs="宋体;SimSun" w:ascii="宋体;SimSun" w:hAnsi="宋体;SimSun"/>
          <w:sz w:val="24"/>
        </w:rPr>
        <w:t>On the very first day, we went by bus to Tangshan, and during our stay there, we visited a few sites, including a port.  Unfortunately, we were unable to actually go into the port because there had been a recent accident, so we all just wondered around the outside and tried to see what we could.  Despite being unable to actually see the port, we made the most of what we could do and spent time bonding and getting to know each other that first day.</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Over the next week we visited many different places, but one site I remember most vividly was Tiananmen and the Forbidden City.  Living right next to Tiananmen, I had already been there many times, but going with a whole group of people was a totally different experience.  Additionally, we met up with another tour group whose members were mostly from Taiwan, bringing to light one of the main purposes of the trip: understanding the relationship between Mainland China and Taiwan.  After walking around Tiananmen Square for a while, we soon found ourselves standing in line to enter the famous building.  Inside, the tour guide explained to us the history of each building and various other facts, but aside from learning about Tiananmen and the Forbidden City, we also got to talk with the people from Taiwan and learn about who they were, what they liked to do, and what their opinion of Mainland China was.  Having never been to Taiwan, it was very interesting to learn about their customs and think about the differences and similarities between the two places.  On top of that, being from America, I was probably able to make even more connections, as well as notice more differences, than the other students could.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nother highlight of the trip: performing at the Renmin da Huitang.  I knew that it was going to be fun, exciting, entertaining, and that I was going to meet all kinds of people, but what I did not know was that I was going to meet the Chairman of the People’s Republic of China.  Before the actual performances started, we all gathered in a room to view the various exhibits on display, ranging from puppet shows to calligraphy.  After 15 minutes or so, Chairman Hu Jintao walked, something completely unexpected and thoroughly exciting.  I even was able to shake his hand and share a smile with him!  As thrilling as the experience was, meeting the Chairman of China, the performances I got to see that afternoon were equally as riveting.  I got to see many famous singers, both from the mainland and from Taiwan, perform live; I got to see amazing acrobatic and martial arts performances; I got to perform on the same stage as the previously mentioned acts.  If I had to choose one day that was the most memorable, this would probably be it not only for the excitement, but also for the spontaneity because so much happened that day I would never had dreamed of.  </w:t>
      </w:r>
    </w:p>
    <w:p>
      <w:pPr>
        <w:pStyle w:val="Normal"/>
        <w:rPr>
          <w:rFonts w:ascii="宋体;SimSun" w:hAnsi="宋体;SimSun" w:cs="宋体;SimSun"/>
          <w:sz w:val="24"/>
        </w:rPr>
      </w:pPr>
      <w:r>
        <w:rPr>
          <w:rFonts w:cs="宋体;SimSun" w:ascii="宋体;SimSun" w:hAnsi="宋体;SimSun"/>
          <w:sz w:val="24"/>
        </w:rPr>
        <w:t>The final day was different from all the others because we did not follow such a structured itinerary.  We essentially got to do what we wanted, for example: at the Great Wall of China, we were given an hour to climb however much we wanted.  If you were tired, you could rest, if you felt energetic, you could climb.  The flexibility was great because many of us were still pretty tired from the previous day at the Renmin da Huitang.  It was also good because it gave us a chance to converse amongst ourselves more, and being the last day, we all took full advantage of that.  Saying by that night was extremely hard, because after only 7 days, I met so many new friends who I would gladly have spent 7 months with.</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宋庆龄基金会联络部供稿</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3">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1:00Z</dcterms:created>
  <dc:creator>微软用户</dc:creator>
  <dc:description/>
  <cp:keywords/>
  <dc:language>en-US</dc:language>
  <cp:lastModifiedBy>微软用户</cp:lastModifiedBy>
  <dcterms:modified xsi:type="dcterms:W3CDTF">2011-12-26T08:11:00Z</dcterms:modified>
  <cp:revision>3</cp:revision>
  <dc:subject/>
  <dc:title/>
</cp:coreProperties>
</file>