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相 见 七 天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  冯涛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武汉灰蒙蒙的天，远处被水汽笼罩着，雾蒙蒙的。北京这几天也是这样，但是在这样惨淡的天空下，我们却经历了一次有富有生气、丰富多彩的活动，恰如沉闷的图书馆里的一只猫咪，让周围充满灵气，也让我难以忘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我和鞠萍姐下午一放假就直奔天津，和已经在天津开始活动的“燕赵之旅”参访团会和，我们的活动就这样开始了。在前几天的时间里，我们一行人和在北大念书的台湾同学们一起参访了天津的广东会馆、天津滨海新区；后几天的时间里，“燕赵之旅”参访团和“首义之旅”参访团在北京成功会师，由于“燕赵之旅”参访团大多是大陆的志愿者，而“首义之旅”参访团大部分都是台湾来的同学，两团合并，犹如龙凤相配、如鱼得水。最经典的莫过于由于我们燕赵团有星座达人，两团见面、自我介绍时都必须自报星座，有大大咧咧的同学自报害羞、内向的天蝎座，还有的公然宣称自己是好男人星座，引起在座台湾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芳心暗动，却也免不了爱装酷、墨镜要么在鼻子上要么在后脑勺上的导游的一阵调侃。我们一堆人一起参观了宋庆龄故居、香山、天安门广场、故宫，在前门的东来顺吃了一顿喝了一肚子酸梅汤的火锅，两岸学生在一起，其乐融融、互敬互重的同时也相互调侃、毫不见外。在完成这个活动的主题：感受历史足迹、接受历史沉淀的洗涤之外，我们也感受到了台湾同学们的青春和活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幸运的是，我们两团的同学竟然有机会作为两岸学生的代表，去人民大会堂参加“两岸万名青年主题交流联欢”活动，还和周杰伦、宋祖英、林宥嘉、成龙、陈楚生、李宇春、韩红、刘谦等诸多明星同台，我们演绎了一首《我们的心》，真可谓是幸运之极。台湾同学们有的一开始还对大陆的一些明星如李宇春、宋祖英、韩红等不太了解，但是听了他们的歌之后，无一不对他们的歌喉表示五体投地的钦佩和赞叹。我问他们：“唱的很好有没有？</w:t>
      </w:r>
      <w:r>
        <w:rPr>
          <w:rFonts w:cs="宋体;SimSun" w:ascii="宋体;SimSun" w:hAnsi="宋体;SimSun"/>
          <w:sz w:val="24"/>
        </w:rPr>
        <w:t>~”</w:t>
      </w:r>
      <w:r>
        <w:rPr>
          <w:rFonts w:ascii="宋体;SimSun" w:hAnsi="宋体;SimSun" w:cs="宋体;SimSun"/>
          <w:sz w:val="24"/>
        </w:rPr>
        <w:t>他们一个劲儿地说“对啊对啊对啊对啊</w:t>
      </w:r>
      <w:r>
        <w:rPr>
          <w:rFonts w:cs="宋体;SimSun" w:ascii="宋体;SimSun" w:hAnsi="宋体;SimSun"/>
          <w:sz w:val="24"/>
        </w:rPr>
        <w:t>~~”“</w:t>
      </w:r>
      <w:r>
        <w:rPr>
          <w:rFonts w:ascii="宋体;SimSun" w:hAnsi="宋体;SimSun" w:cs="宋体;SimSun"/>
          <w:sz w:val="24"/>
        </w:rPr>
        <w:t>韩红的歌声已经超越了她的体形”等等。台湾同学真是太好运了，我来北京两年，这才第一次进人民大会堂，他们一来北京，马上就进了人民大会堂演出。我跟他们说起这个情况，他们得意地“呼呼哈哈</w:t>
      </w:r>
      <w:r>
        <w:rPr>
          <w:rFonts w:cs="宋体;SimSun" w:ascii="宋体;SimSun" w:hAnsi="宋体;SimSun"/>
          <w:sz w:val="24"/>
        </w:rPr>
        <w:t>~”</w:t>
      </w:r>
      <w:r>
        <w:rPr>
          <w:rFonts w:ascii="宋体;SimSun" w:hAnsi="宋体;SimSun" w:cs="宋体;SimSun"/>
          <w:sz w:val="24"/>
        </w:rPr>
        <w:t>了一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人民大会堂的演出之前几小时，我们还在人民大会堂东大厅和胡主席一起参观了中国传统文化，展出的传统文化都是</w:t>
      </w:r>
      <w:del w:id="0" w:author="Microsoft" w:date="2011-12-02T11:25:00Z">
        <w:r>
          <w:rPr>
            <w:rFonts w:ascii="宋体;SimSun" w:hAnsi="宋体;SimSun" w:cs="宋体;SimSun"/>
            <w:sz w:val="24"/>
          </w:rPr>
          <w:delText>中国的</w:delText>
        </w:r>
      </w:del>
      <w:r>
        <w:rPr>
          <w:rFonts w:ascii="宋体;SimSun" w:hAnsi="宋体;SimSun" w:cs="宋体;SimSun"/>
          <w:sz w:val="24"/>
        </w:rPr>
        <w:t>非物质文化遗产，有汉字书法、茶艺、西藏唐卡、泉州提线木偶戏、编钟、青花瓷工艺等等，让我等眼花缭乱、大饱眼福。其中有很多可以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的艺术也让我们和台湾同学们亲身体验了一把，大呼过瘾。这样的机会就连我们也很难遇见，更别说台湾的同学们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些事情忙完之后，我们还剩下最后一天的时间，就按照行程一同去了居庸关长城和颐和园。许多人来北京之后最重要的事情便是登上长城当一把好汉。把长城放在行程的最后一天压轴，长城的宏伟壮丽、延绵不绝也让台湾同学大加赞赏。我们一群人之爬了三个烽火台便感到体力不支、大汗淋漓，而有的台湾同学一口气上六个，让我等好生佩服。下午逛了颐和园之后，就应该是和台湾同学分别了，但是台湾的同学可能是受不了这等离别的悲惨场景，提前溜掉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此，我们结束了这一个星期的旅途，虽然算不上轰轰烈烈，但是也有让人难以忘却的瞬间，余音绕梁，不绝于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0:00Z</dcterms:created>
  <dc:creator>微软用户</dc:creator>
  <dc:description/>
  <cp:keywords/>
  <dc:language>en-US</dc:language>
  <cp:lastModifiedBy>微软用户</cp:lastModifiedBy>
  <dcterms:modified xsi:type="dcterms:W3CDTF">2011-12-26T08:10:00Z</dcterms:modified>
  <cp:revision>3</cp:revision>
  <dc:subject/>
  <dc:title/>
</cp:coreProperties>
</file>