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★</w:t>
      </w:r>
      <w:r>
        <w:rPr>
          <w:b/>
          <w:sz w:val="32"/>
          <w:szCs w:val="32"/>
        </w:rPr>
        <w:t>我的中国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“</w:t>
      </w:r>
      <w:r>
        <w:rPr>
          <w:b/>
          <w:sz w:val="32"/>
          <w:szCs w:val="32"/>
        </w:rPr>
        <w:t>追寻历史足迹”燕赵之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刘思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河山只在我梦里，祖国已多年未清静，可是不管怎样也改变不了，我的中国心，洋装虽然穿在身，我心依然是中国心，我的祖先早已把我的一切，烙上中国印，长江长城，黄山黄河，在我胸中重千斤……</w:t>
      </w:r>
      <w:r>
        <w:rPr>
          <w:rFonts w:cs="宋体;SimSun" w:ascii="宋体;SimSun" w:hAnsi="宋体;SimSun"/>
          <w:sz w:val="24"/>
        </w:rPr>
        <w:t>..”</w:t>
      </w:r>
      <w:r>
        <w:rPr>
          <w:rFonts w:ascii="宋体;SimSun" w:hAnsi="宋体;SimSun" w:cs="宋体;SimSun"/>
          <w:sz w:val="24"/>
        </w:rPr>
        <w:t>每当张明敏这首《我的中国心》萦绕在耳畔时，我的心中都澎湃万千，它唱出了千万万中国人的心，也道出了千万万中国人的愿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我如愿踏上了“追寻历史足迹”这趟列车的“燕赵”站，作为志愿者，我和我的同学们一样，心中充满着激动与兴奋。我们迎来的是一些在北大上学的台湾同学们，不相识总会腼腆，起初是这个样子的，但当交流与互动逐渐展开时，我们熟络了起来，我们谈着两个地区的相同与不同，谈着教育文化差异，谈着他们眼中的北京，甚至谈着明星们的八卦新闻。一切的一切仿佛似曾相识，又从未预料到过一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这次旅程中，大家感触最深的就是友谊，我也不例外，每一份友谊我都觉得是那么的珍贵。这些友谊来自台湾同胞，更来自一同相处七天的志愿者们，他们有的来自北大清华，有的来自交大北语，他们用真挚的微笑感染着每一个人。和台湾同学们的相处让我很难忘，他们中有很多人是第一次来到大陆，之前对这边的了解仅限于书本、电视网络，北京在进步，</w:t>
      </w:r>
      <w:ins w:id="0" w:author="Microsoft" w:date="2011-12-02T11:05:00Z">
        <w:r>
          <w:rPr>
            <w:rFonts w:ascii="宋体;SimSun" w:hAnsi="宋体;SimSun" w:cs="宋体;SimSun"/>
            <w:sz w:val="24"/>
          </w:rPr>
          <w:t>整个</w:t>
        </w:r>
      </w:ins>
      <w:r>
        <w:rPr>
          <w:rFonts w:ascii="宋体;SimSun" w:hAnsi="宋体;SimSun" w:cs="宋体;SimSun"/>
          <w:sz w:val="24"/>
        </w:rPr>
        <w:t>中国在进步，也许身在其中的我们并不觉得，但对于他们来说就颇感意外了，“北京让我大吃一惊！我没有想到他能发展的如此现代化！”这是一位台湾同学在参观后不久和我说的，他们对大陆的不了解，对大陆的认识，在这次活动中有了充分的改观。我们的交流，是海峡两岸青年人的交流；我们的交流，是不带任何政治色彩的交流；我们的交流，是发自对这片土地热爱的交流；我们的交流，是出于对对方真心喜欢的交流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今年正值辛亥革命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周年，我们虽然感受不到战火硝烟，虽然没有经历过浴血奋战，但我们追寻着前人的足迹，从伟人的肩膀上走过，去感受、体会那一份份坚持。我们将迈开坚定的步伐，追寻着历史的足迹，将前人留下的精神继续发扬传送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我们的团是百年不遇好命团，先后接待了两拨来自台湾的同学；在人民大会堂和胡总书记一同参观非物质文化遗产；登上了人民大会堂的舞台合唱《我们的心》。犹记得胡总书记和同学们握手，在每个非物质文化遗产前驻足观看，并且亲手制作一些物品，以前在电视中那个严肃的总书记行下瞬间变成了和蔼可亲的胡爷爷，我没有想到，没有想到胡总书记会亲自来同我们参观，更没有想到他是如此的亲切。站在人民大会堂舞台上的那一刻至今难忘，彩排时的疲惫与汗水在这一刻消失的无影无踪，我能感受到身边台湾同学紧握我的手，更能感受到所有同学的全力演唱。一首歌下来，包括我在内的很多同学的嗓子都哑了，我们相视而笑，莫逆于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国家地理杂志上，时常会看到那片蓝色的湾，那一拨浅浅的海峡，时常会梦见在沙滩上走，在街头巷尾中闹，我对她是那么的渴望，那么的憧憬。从她的孩子们口中我知道了豪大鸡排、五十岚奶茶；从他们口中我了解了日月山、皇后石；从他们口中我发现了原来捷运就是地铁、柳丁就是橙子。记得台湾著名史学家连横曾言道：“以台湾山海上之奇秀，波涛之壮丽，飞潜动植之变化，可以拓眼界、扩襟怀、写游记，供探讨，故天然之诗境也。”台湾啊，这片我热爱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浅浅的海峡，隔不断两岸人民的情与缘，更阻挡不了两岸人民相互交流与合作的愿望。自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台湾当局开放台胞赴大陆探亲以来，福建省凭借闽台深厚的历史渊源关系和独特的区位优势，吸引大批台湾同胞到福建寻根问祖、旅游观光、兴办实业，推动了海峡两岸人民的相互往来，加深了彼此之间的了解，这一祥和的氛围对于同根同族的两岸骨肉同胞都是一个很好的开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轻舟博客上，我每天都在写行后感，每天都在写行后感，每天都有太多的情感用言语表达不完，七天其实一晃就过去了，留在脑海中的却是永远抹不掉的记忆。“望着一张张相片，快乐悲伤欢笑泪水历历再现，每次搜寻记忆，有我们的画面所以显得更美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的心从没有海峡的界限，在同一片天空有着相同的语言……”现在，唱起这首歌，才能体会到歌词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中我们一同走过了一眼望不到边的曹妃甸；走过了天津城市发展进程中一道必不可少的风景线—滨海新区；走过了制面大王康师傅的现代化工厂；走过了庄严肃穆的天安门广场、走过了承载着中国百年兴衰史的皇家宫殿；走过了纪念国母宋庆龄的故居；更走过了居庸关长城体验着祖国壮丽的河山。我震撼了，他们震撼了，所有人都震撼了。震撼于祖国的建设与发展；震撼于先进的生产技术；更震撼于勤劳智慧的中国人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要感谢宋庆林基金会和夏潮基金会，没有你们就没有两岸学子的交流与沟通，没有你们，观念真的不会这么快就改变！记得章程哥说过：“我们是年轻的一代，是朝气蓬勃的一代，过去已成为历史，迎接我们的将会是美好的明天！”是啊，上一辈的恩怨为何还要延续，新一代的我们专注于自己发展的同时肩负的是和平的任务。“少年智则国智，少年富则国富，少年强则国强，少年独立则国独立，少年自由则国自由，少年进步则国进步。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离，我们分离了，但带不走那份记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离，我们有距离，但磨灭不了那份乡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峡两岸本同根，血脉相连一家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衣带水一线牵，两岸携手情更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微软用户</dc:creator>
  <dc:description/>
  <cp:keywords/>
  <dc:language>en-US</dc:language>
  <cp:lastModifiedBy>微软用户</cp:lastModifiedBy>
  <dcterms:modified xsi:type="dcterms:W3CDTF">2011-12-26T08:09:00Z</dcterms:modified>
  <cp:revision>4</cp:revision>
  <dc:subject/>
  <dc:title/>
</cp:coreProperties>
</file>