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友情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中国地质大学（北京）  任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着历史的足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们相聚在一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欢声笑语的日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点点滴滴如春风化做细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铭记心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有些感动润湿眼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有些遗憾留在心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人生怎可尽如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才进心里却已悄然分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谁能忘记这份真挚情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彼此送去心底最真挚的祝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且把泪水轻轻拭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待彼岸的那头再次相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在相见无期在某个夜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们一起仰望那同一片天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默契永存你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谊之情长系心底</w:t>
      </w:r>
    </w:p>
    <w:p>
      <w:pPr>
        <w:pStyle w:val="Heading3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两岸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有没有那样的一种旋律，可以将我此时的心情婉转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那些不得不割舍时的痛楚紧紧系在两岸同胞的心中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有没有那样的一支舞蹈，可以将我此时的愿望婀娜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那些依稀归来的影子带动了大陆人民赤诚的心跳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我们颠覆了全世界，只为扶正你的倒影——台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你依靠过的肩膀，还在原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不因为你被短暂的割舍而放弃，不因为你离开的过于长久而陌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然而这里却缺少了你的气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祖国是树，台湾是藤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树越长越高，藤才能越攀越紧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我们承认，那个世纪我们不够强大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树不够高，藤无处攀爬，才会离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今天，除了祖国，没有一棵树配得上你的高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没有一棵树，像祖国一样期待你重新攀爬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而那些不堪回首的过去，在此刻已沦为了曾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曾经是一个黯然心伤的剧情，如今应该还两岸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个春暖花开的结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中国宋庆龄基金会联络部供稿</w:t>
      </w:r>
      <w:r>
        <w:rPr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微软用户</dc:creator>
  <dc:description/>
  <cp:keywords/>
  <dc:language>en-US</dc:language>
  <cp:lastModifiedBy>微软用户</cp:lastModifiedBy>
  <dcterms:modified xsi:type="dcterms:W3CDTF">2011-12-26T08:09:00Z</dcterms:modified>
  <cp:revision>3</cp:revision>
  <dc:subject/>
  <dc:title/>
</cp:coreProperties>
</file>