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燕赵之旅——相识，在追寻历史的路上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赵利婷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本次活动原因有三：一、和台湾同胞深入交流，更多的了解台湾是大学生活中的愿望之一，从小就对台湾有着难以言说的好奇与情感；二、公益活动一直是我的兴趣之一，本次做志愿者也不例外；三、那个时间的我内心有些许伤痛，想要出去走走，缓解一下。不过七天下来，我发现我的收获远不止这些，此时内心满满的，感动与开心已不足以表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历史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那么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我们踏上了追寻历史的道路。宋庆龄基金会主办的追寻历史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位来自台湾、美国、大陆的不同高校的朋友们同行，一路上，我们共同走过河北的黄骅港、曹妃甸，天津的广东会馆、滨海新区、台资企业康师傅、天津港，北京的天安门广场、故宫博物院、宋庆龄故居、湖广会馆、碧云寺、孙中山纪念堂、居庸关长城、颐和园等。三个一直以为自己很了解很熟悉的城市，这次发现自己的所谓了解是多么不值一提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口—我国联通世界的重要渠道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师傅—健康、亲切、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—古老、包容、进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台湾朋友孟璇说：“五年前来过大陆，这次来感觉进步好大，大陆好发达”。我想说：“以后常来，会有更多的惊喜的。”至于是怎样的惊喜，我就不能预言了，只是我坚信，明天会更美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历史是那么长，每一座城市现在展现在大家面前的样子，都是经历过多少风风雨雨。历史长河洗刷后的今天，更加明朗有朝气。而现在的我们不是正在书写未来的历史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台湾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那么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峡，很浅，可之前台湾给我的感觉一直都离不开两个字：遥望。“乡愁是一湾浅浅的海峡。 我在这头， 大陆在那头。”大陆遥望着台湾岛，台湾的同胞遥望着大陆。可是，这一次与台湾朋友们的相识让我觉得原来台湾这么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们的心从没有海峡的界线，在同一个天空有着相同的语言”。如果说相同的语言是我们交流的第一座桥，那么共同的文化就是我们交流的第二座桥。我们用相同的语言交流属于我们的文化。我被你们讲述台湾的“夜市文化”吸引，你们向往着我的家乡内蒙古的大草原、牛羊还有蓝蓝的天。我们的心是一样的，我们都一样对彼此的生活充满好奇充满向往，因为我们同根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玩“杀人”游戏，一起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唱歌，一起聊喜欢的电影、喜欢的明星，甚至一起聊八卦……不管是生活学习还是娱乐，我们都那么近，那么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浅的海峡又怎能阻挡我们的心，“期待着我们相聚在海的那一边，承诺未来还要再见”，“我们拥有的一切，彼此分享才觉得甜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大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那么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陆，我生长的地方，我深爱的地方。这一次，又深深感受了解了一次。这里的文化很深，历史很深，人情很深。千言万语无以言表，就记录一个激动时刻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“燕赵之旅”倒数第二天，这是这么多天来最最最最最激动的一天！我们无比激动地来到人民大会堂，作为“两岸同心，我们同行”两岸万名青年大型交流主题联欢活动的参与者，同时作为代表登台演出了有两岸大学生共同创作的歌曲《我们的心》，然而比这更让我们激动的是在参观非物质文化遗产时候，胡锦涛总书记与我们两岸青年学生一同参观，一起学习感受中国丰富多彩的文化遗产！胡锦涛总书记到我们中间来，与我们握手交流！第一次近距离接触国家主席，原来他是如此和蔼可亲，他与我们的真诚互动完全感动了在场的所有人。他表示未来两岸交流的重任就在我们身上了，他的到来将我们这次大型交流活动带到了最高潮，也为我们之后更多的交流做了铺垫，相信在主席带领下，我们两岸青年携手的未来会更精彩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已成为过去，而这一天将铭刻于我心中！在未来每一天告诉我那一天我是多么感动，我如何下定决心为两岸交流尽自己一份力！为未来中国丰富的历史的贡献点什么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台湾同学交流地方日子里更深刻的感觉到了大陆的美丽与大方。这是我们共同深爱的祖国。“两岸同心，我们同行”。且行且珍惜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7:00Z</dcterms:created>
  <dc:creator>微软用户</dc:creator>
  <dc:description/>
  <cp:keywords/>
  <dc:language>en-US</dc:language>
  <cp:lastModifiedBy>微软用户</cp:lastModifiedBy>
  <dcterms:modified xsi:type="dcterms:W3CDTF">2011-12-26T08:08:00Z</dcterms:modified>
  <cp:revision>3</cp:revision>
  <dc:subject/>
  <dc:title/>
</cp:coreProperties>
</file>