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的感受</w:t>
      </w:r>
    </w:p>
    <w:p>
      <w:pPr>
        <w:pStyle w:val="Normal"/>
        <w:spacing w:lineRule="auto" w:line="360"/>
        <w:jc w:val="center"/>
        <w:rPr>
          <w:rFonts w:ascii="宋体;SimSun" w:hAnsi="宋体;SimSun" w:cs="宋体;SimSun"/>
          <w:sz w:val="24"/>
        </w:rPr>
      </w:pPr>
      <w:r>
        <w:rPr>
          <w:rFonts w:ascii="宋体;SimSun" w:hAnsi="宋体;SimSun" w:cs="宋体;SimSun"/>
          <w:sz w:val="24"/>
        </w:rPr>
        <w:t>中国地质大学（北京）  王红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短短几天的时间里，我们由陌生走向熟悉，渐渐的用温暖的微笑的将海峡的隔离化解，发自内心的呼唤让我们彼此更加留恋。通过此次交流我们对两岸的发展有了更加明确的认知，尤其是两岸青年间的相互信任更是增加了我们的信心。</w:t>
      </w:r>
    </w:p>
    <w:p>
      <w:pPr>
        <w:pStyle w:val="Normal"/>
        <w:spacing w:lineRule="auto" w:line="360"/>
        <w:ind w:firstLine="480"/>
        <w:rPr>
          <w:rFonts w:ascii="宋体;SimSun" w:hAnsi="宋体;SimSun" w:cs="宋体;SimSun"/>
          <w:sz w:val="24"/>
        </w:rPr>
      </w:pPr>
      <w:r>
        <w:rPr>
          <w:rFonts w:ascii="宋体;SimSun" w:hAnsi="宋体;SimSun" w:cs="宋体;SimSun"/>
          <w:sz w:val="24"/>
        </w:rPr>
        <w:t>在最初见面的时候我们已经能够感觉到彼此之间有着共同的美好期望，有着青年人渴望交流、乐于探索的特点，更加重要的是我们大家都感觉到了一种亲情的存在。或许由于历史的因素我们各自成长的轨迹和环境有些许不同，但是炎黄子孙、华夏儿女所共有的爱心和包容让我们在随后的几天里很快成为了形影不离的好朋友，辗转之间已经对新朋友产生了浓厚的情谊，我们一同在大海边遥望，一同在古刹中思考，一同在青春的画卷上泼墨挥毫。直至有一天最不愿看到的别离来了，不是长亭外的挥袖，不是闺房里的哭泣，我们坦然的张开双臂，挥洒出我们的希望，因为我们相信，总有一天我们会在海的另一边相聚……</w:t>
      </w:r>
    </w:p>
    <w:p>
      <w:pPr>
        <w:pStyle w:val="Normal"/>
        <w:spacing w:lineRule="auto" w:line="360"/>
        <w:ind w:firstLine="480"/>
        <w:rPr>
          <w:rFonts w:ascii="宋体;SimSun" w:hAnsi="宋体;SimSun" w:cs="宋体;SimSun"/>
          <w:sz w:val="24"/>
        </w:rPr>
      </w:pPr>
      <w:r>
        <w:rPr>
          <w:rFonts w:ascii="宋体;SimSun" w:hAnsi="宋体;SimSun" w:cs="宋体;SimSun"/>
          <w:sz w:val="24"/>
        </w:rPr>
        <w:t>在这一次的交流中我们有幸见到了带领中国人民进行和谐社会建设，树立科学发展观的胡锦涛总书记，他的话时常在我脑海中出现，“两岸关系的发展最终要依靠青年！”通过此次的交流活动我们已经感受到了我们共同的心声，我们期待早日的相聚，更加期待我们青年时代的愿望能够实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8:00Z</dcterms:created>
  <dc:creator>微软用户</dc:creator>
  <dc:description/>
  <cp:keywords/>
  <dc:language>en-US</dc:language>
  <cp:lastModifiedBy>微软用户</cp:lastModifiedBy>
  <dcterms:modified xsi:type="dcterms:W3CDTF">2011-12-26T08:09:00Z</dcterms:modified>
  <cp:revision>3</cp:revision>
  <dc:subject/>
  <dc:title/>
</cp:coreProperties>
</file>