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★</w:t>
      </w:r>
      <w:r>
        <w:rPr>
          <w:rFonts w:ascii="宋体;SimSun" w:hAnsi="宋体;SimSun" w:cs="宋体;SimSun"/>
          <w:b/>
          <w:sz w:val="32"/>
          <w:szCs w:val="32"/>
        </w:rPr>
        <w:t>相识即是相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记为燕赵之旅的亲人们</w:t>
      </w:r>
    </w:p>
    <w:p>
      <w:pPr>
        <w:pStyle w:val="Normal"/>
        <w:spacing w:lineRule="auto" w:line="360"/>
        <w:ind w:right="1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语言大学  鞠萍</w:t>
      </w:r>
    </w:p>
    <w:p>
      <w:pPr>
        <w:pStyle w:val="Normal"/>
        <w:spacing w:lineRule="auto" w:line="360"/>
        <w:ind w:right="1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次相聚又分离，每一次陌生变相知，每一次用欢笑和歌声洒满征途，用泪水和拥抱结束旅程……从京港澳到宝岛之旅，从接受别人的帮助到成为一名志愿者，我一直在想，为什么短短的几天，就能让原本没有任何交集的陌生人成为好朋友，知己甚至亲如一家？燕赵之旅之后终于明白，因为有你们，相识即是相知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燕赵之旅的准备阶段正好是考试周，但是还是坚持完成每一次通知和确认，享受每个人回复“加油”时的感动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刚刚结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的考试就赶到天津奔向组织，因为之前有过交流会，再见后甚是亲切。无厘头的各种调侃拉开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的一起旅行……一次旅行，收获的不仅仅是对于历史对于文化的认知，更多的是那些一直陪伴身边的人，那些纯真得晶莹剔透的感情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键词：使命、感动、回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使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，这一天无疑是最难忘的，燕赵团成为了真正的“御林军”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见到了总书记！问候、互动、交流，每一分每一秒都那么难忘那么珍贵。一国之元首，日理万机，但是总书记还是亲自来到了我们交流的现场，本以为他会停留几分钟就走，竟然与我们在一起交流近半个小时，足见总书记对两岸青年的关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登上了人民大会堂万人礼堂的舞台！激动的心情久久不能平复，来到大联欢现场，准备候场，《我们的心》是唯一一个草根节目。每天都会情不自禁地哼起这首熟悉的旋律，每次都会想起在台湾唱起这首歌时的眼泪，那时的感动，暖暖地……这一天，跟两岸朋友一起在万人礼堂，在两岸万名青年大联欢的舞台上演绎属于我们自己的歌，更多了一种神圣感、使命感！上台前大家互相提醒站位、动作，舞台上，我们不是靠美妙的声音来征服观众，我们用心用情，我们唱出的是青年人的对美好未来的期许！节目结束了，我看到毛毛骄傲地伸出大拇指，我看到队员们眼中闪烁的泪花，我看到陈部长章程哥鹏飞姐舒心的微笑，我知道我们不辱使命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感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，刚刚从天津回京，刚进饭店大厅，突然看到台湾十杰的彭主任！一阵恍惚，不知道自己到底是在哪里，台湾？北京？……彭主任一如既往的幽默和关心，把我带回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的台湾，欢迎晚宴、突显垦丁、机场送别，一切都好熟悉…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，彩排见到了正磊哥，对于他的印象全都是通过章程哥的介绍，初次见面，我们就好像早已熟悉的朋友那样聊着，那种亲切或许全都是因为《我们的心》。彩排的那天有些不舒服没有吃晚饭，团里每一个人都过来关切地问我，鹏飞姐，萧萧姐还送过来水果，那一刻我体会到了有一种感觉叫幸福，有一种幸福叫满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燕赵之旅让我再次感受到台湾朋友的真诚。同屋美丽的佩瑄，我们聊台湾小吃聊两岸文化聊娱乐八卦，两个同为小妹的女生，海峡没有阻隔我们的共同语言。佩瑄的哥哥冠豪，每次都沉醉在冠豪哥的歌声中，看到哥哥在妹妹尴尬的时候为妹妹解围，我想起了自己的哥哥，天下的兄长都是一样地爱自己的妹妹。和我们一起玩杀人的国豪，他听我们兴奋地讲着台湾的小吃，在一旁用心为我们写下更多的台湾特色，他把那张小小的纸条递给我说“再去台湾一定要去尝尝这些哦，还可以再问我，我带你们去啦”，那个时候有种感动无言以表。一组的秉宪大哥和苏姐姐，虽然我是组长，但是他们给予我无限的关心和包容。在大会堂见到好的镜头秉宪大哥和苏姐姐就会帮我照下来，在他们面前感受像花儿一样的幸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动之于我，不仅仅是因为旅程中的每一个故事，还有那份沉甸甸的信任。谢谢章程给予我那么多关心和信任，正是这份信任让我找到自己存在的价值，让我更加珍惜这份责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回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天的旅程，我们肆无忌惮我们毫不拘束，在快乐面前我们都是傻孩子。一姐永远是大家最爱的团宝，可爱的章立立笑得让我们那么开心，静雅总是能达到常人难以逾越的“高度”，嫂子就在一瞬间火了……我们一起游戏，一起八卦，一起讲冷笑话，我们的笑声在路上，在天津港，在</w:t>
      </w:r>
      <w:r>
        <w:rPr>
          <w:rFonts w:cs="宋体;SimSun" w:ascii="宋体;SimSun" w:hAnsi="宋体;SimSun"/>
          <w:sz w:val="24"/>
        </w:rPr>
        <w:t>1131</w:t>
      </w:r>
      <w:r>
        <w:rPr>
          <w:rFonts w:ascii="宋体;SimSun" w:hAnsi="宋体;SimSun" w:cs="宋体;SimSun"/>
          <w:sz w:val="24"/>
        </w:rPr>
        <w:t>！“杀人”组，六人行，我迷恋这种纯粹，这种抛开一切束缚的天性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倒数第三天的时候我写了第一篇博文，不喜欢刻意，所以一切都是那么自然。要结束了才突然发现早已习惯了在一起的快乐，因为分离，我们格外珍惜相聚。回忆那么长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国宋庆龄基金会联络部供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6:00Z</dcterms:created>
  <dc:creator>微软用户</dc:creator>
  <dc:description/>
  <cp:keywords/>
  <dc:language>en-US</dc:language>
  <cp:lastModifiedBy>微软用户</cp:lastModifiedBy>
  <dcterms:modified xsi:type="dcterms:W3CDTF">2011-12-26T08:08:00Z</dcterms:modified>
  <cp:revision>3</cp:revision>
  <dc:subject/>
  <dc:title/>
</cp:coreProperties>
</file>