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永远的团，永远的旅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中国地质大学（北京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刘辉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忘不了的记忆，忘不了的成长，忘不了的在心底的“我们的心”</w:t>
      </w:r>
    </w:p>
    <w:p>
      <w:pPr>
        <w:pStyle w:val="Normal"/>
        <w:spacing w:lineRule="auto" w:line="360"/>
        <w:ind w:right="240" w:hanging="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——</w:t>
      </w:r>
      <w:r>
        <w:rPr>
          <w:rFonts w:ascii="宋体;SimSun" w:hAnsi="宋体;SimSun" w:cs="宋体;SimSun"/>
          <w:sz w:val="24"/>
        </w:rPr>
        <w:t>题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六月中旬，我有幸进入了由宋庆龄基金会组织的“追寻历史足迹”系列活动之燕赵之旅活动，为了这一活动做准备工作并担任这个团的副团长，当时并没有想到这个团会让我如此难忘。此次活动跟以往我组织的活动都不一样，燕赵之旅对于我代表着一个新的团队合作方式和新的成长历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日，经过长达半个月的准备，燕赵之旅终于走上了他的征程。这天大多数时间都是在车上度过的，我带着小小的兴奋，带领着这个团队队员认识对方，做了一些增进感情的游戏。我也真正的和台湾朋友接触并交流，其中很多新的见闻让我耳目一新，虽然有点小累，不过首日还是很开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天我们去了曹妃甸，再次面对着大海，情景不同，带给我的感受也不一样。大海依然让我着迷，不是以往的仅仅对无垠大海的震撼，还是对着这片工业的起点的敬畏。那一望无尽的苍穹以及巨型海伦让我有些向往，向往着能够在海上旅行一次，体会着大自然最美丽的景色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曹妃甸是中国渤海上的一颗明珠。短短的二十分钟，我不知不觉迷醉于茫茫大海，不知不觉像握紧了双手，为这中国强大的港口，久久不愿离去。燕赵之旅这条路上，新的体会一直存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宋庆龄是我仅有几个佩服的女性前辈之一，在燕赵之旅途中我很荣幸的参观了宋庆龄故居。宋家三姐妹是中国近代历史上的三朵奇葩，都有着让人震惊的故事。宋庆龄一生为了革命与中国百姓付出了太多，看着她曾经的衣服，照片，书籍，声明，让人不得不佩服她，不得不惋惜没能早生几年，有机会在她面前受教。缅怀伟大的宋庆龄女士。除了这些，还有很多很多的故事以及旅程让我怀念。当旅程结束，脱离了每天安排紧张的生活，我突然发现有点不习惯了，习惯真是一个可怕的力量。当从习惯看见了他们，习惯了坐大巴，习惯了一起欢声笑语的生活中离开时，已经不习惯原本松散的生活了。所以抓紧着纸笔，写下了自己的感悟，让自己品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泉水叮咚叮咚响，不知道为什么突然听到了这种声音，是代表着“燕赵之旅”会像细水一样长流于我的心中而不断的回响吗。不断的激励着我往前看，借鉴着历史，努力前行。放下手中的笔，“我们的心”这首歌突然跑进我的脑海，望着一张张相片，心里百般滋味缠绕，口里百般味道流连，仔细品味，酸甜苦辣咸，视线也有点模糊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中国宋庆龄基金会联络部供稿</w:t>
      </w:r>
      <w:r>
        <w:rPr>
          <w:rFonts w:cs="宋体;SimSun" w:ascii="宋体;SimSun" w:hAnsi="宋体;SimSun"/>
          <w:sz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6:00Z</dcterms:created>
  <dc:creator>微软用户</dc:creator>
  <dc:description/>
  <cp:keywords/>
  <dc:language>en-US</dc:language>
  <cp:lastModifiedBy>微软用户</cp:lastModifiedBy>
  <dcterms:modified xsi:type="dcterms:W3CDTF">2011-12-26T08:08:00Z</dcterms:modified>
  <cp:revision>3</cp:revision>
  <dc:subject/>
  <dc:title/>
</cp:coreProperties>
</file>