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32"/>
        </w:rPr>
      </w:pPr>
      <w:r>
        <w:rPr>
          <w:rFonts w:ascii="华文行楷" w:hAnsi="华文行楷" w:cs="华文行楷" w:eastAsia="华文行楷"/>
          <w:b/>
          <w:bCs/>
          <w:sz w:val="32"/>
        </w:rPr>
        <w:t>我们的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文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李槟炀 首都师范大学对外汉语系一年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天是回到北京的第一天，但今天不仅仅是吃了一顿比较正式的接风餐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开始到现在，我们从陌生人到互相嬉闹的好朋友，我们从完全不了解到开始熟知不同人的生活，短短几天，旅程中充满了欢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潮基金会的董事长说的一席话让人很受感染。宋庆龄基金会和夏潮基金会都是公益性的组织，为两岸的交流、协作和发展都在不断努力，与它们相似的还有许多团体和机构，都在做着辛苦却快乐的工作。近年来两岸关系持续取得新的进展，千千万万的人都为此做出了极大的贡献。台湾和大陆虽然仍有许多不同，虽然仍有许多隔阂，但是最重要的不是还需要多长时间两岸才能真正统一，而是已经有很多人在用自己的努力为两岸的交流搭建敦实的桥梁。从民间的公益机构到各大高校，从各个组织到每一个人，大家都在为一个美好的愿望而前进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想要得到真正的心与心的沟通，不是说几句话、喊几句口号就好，而是每个人心中存有互相交流的渴望和愿意付出的热情。就像我们的团队里，即使大家在不同的环境下长大，即使大家对对方的生活环境、生活方式等等都不了解、不太理解，但我们拥有最珍贵的一种东西——青春。也许老一辈的大陆人和台湾人更多的是血缘上的牵绊，而今的青少年则都有一种积极、开放的心态，有一种青春赋予所有人的乐观与善良。就好像“求同存异”，我们当然有各种不同，但幸运的是我们有一颗相同的心，一颗活泼跳动的心。在交流中，在玩笑里，在照片上，我们的笑容和理解将彼此紧紧系在一起，永远美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潮基金会的董事长送了宋庆龄基金会一样礼物——有裂痕的花瓶。花瓶看似有裂痕，但是已经被粘合到了一起，就像两岸的关系，就像现在许许多多人正在做的事情。这次旅程中大家的交流沟通，各大高校和高校学生之间的交换学习，民间组织之间的各类活动，都是一次次加紧了两岸人的关系，一次次让更多的人相互了解，一次次让文化承载的羁绊变得鲜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晚餐的结尾我们团的所有人唱了一首歌——《我们的心》，这是基金会组织的一次交流中，一位大陆学子和一位台湾学子共同创作的歌曲，悠扬的节奏响起，真情的歌声环绕在整个房间，大家打着拍子，互相望着，心中积累的情感不能用任何语言来描绘。不管旅程有多短暂，都像歌词所唱：我们的心，从没有海峡的界限；在同一个天空有着相同的语言；期待着我们相聚在海的那一边；承诺未来还要再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机里，留下的是每个人的笑脸。记忆里，我们的缘从未间断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1/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国宋庆龄基金会联络部供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3:00Z</dcterms:created>
  <dc:creator>微软用户</dc:creator>
  <dc:description/>
  <cp:keywords/>
  <dc:language>en-US</dc:language>
  <cp:lastModifiedBy>微软用户</cp:lastModifiedBy>
  <dcterms:modified xsi:type="dcterms:W3CDTF">2011-12-26T05:38:00Z</dcterms:modified>
  <cp:revision>3</cp:revision>
  <dc:subject/>
  <dc:title/>
</cp:coreProperties>
</file>