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32"/>
        </w:rPr>
      </w:pPr>
      <w:r>
        <w:rPr>
          <w:rFonts w:ascii="华文行楷" w:hAnsi="华文行楷" w:cs="华文行楷" w:eastAsia="华文行楷"/>
          <w:b/>
          <w:bCs/>
          <w:sz w:val="32"/>
        </w:rPr>
        <w:t>借我十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李槟炀 首都师范大学对外汉语系一年级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只是看着，一直不敢轻易点下指尖</w:t>
      </w:r>
      <w:r>
        <w:rPr>
          <w:sz w:val="28"/>
          <w:szCs w:val="28"/>
        </w:rPr>
        <w:t>。因为不知从何说起，因为不知怎样结束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离分别已经有六天了，一个人安静地坐在空空的宿舍里，复杂的情绪卷着雨后绿叶的清新无声地袭来，一起一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也许，我得做点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旅程来也匆匆，去也匆匆，加上辣辣的太阳，一路上的风景很多时候仅仅是闪过双眼，脑海中并没有印刻下特别的不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一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是什么让这段旅程如此令人想念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每个人温暖的笑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初见面，眼里带着些许迷茫，大家静静走到了餐桌旁就坐。从上菜到拿起碗筷，互相之间的问候和寒暄已然开始，每个人都带着腼腆的微笑向他人介绍着自己，我们刚刚相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没给我们太多时间，旅行已经开始，从夜游上海的外滩到第二天的庆龄中山故居和复旦，互相之间尤其是组员之间不再那么拘谨，大家两两打着遮阳伞，缓缓穿梭在或沧桑或现代的建筑中，有点小兴奋地闲聊着，聊着对方的小事，聊着大陆和台湾，聊着景点和历史。我们不再害羞，而是开始敞开心扉，把开朗的笑容挂在脸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饭桌是增进感情的好地方</w:t>
      </w:r>
      <w:r>
        <w:rPr>
          <w:sz w:val="28"/>
          <w:szCs w:val="28"/>
        </w:rPr>
        <w:t>~</w:t>
      </w:r>
      <w:r>
        <w:rPr>
          <w:sz w:val="28"/>
          <w:szCs w:val="28"/>
        </w:rPr>
        <w:t>如果还坐了几个特别活泼的人，那可就热闹的不行了。饭后的小游戏是最好的感情催化剂，大家边教边学，各种嬉戏声、打闹声回荡在餐厅里，我们可以放声大笑，可以拍手欢闹，可以举杯高歌，可以真心话大冒险。你有没有在饭桌上不顾形象地大笑过？肯定有吧！</w:t>
      </w:r>
      <w:r>
        <w:rPr>
          <w:sz w:val="28"/>
          <w:szCs w:val="28"/>
        </w:rPr>
        <w:t>O(</w:t>
      </w:r>
      <w:r>
        <w:rPr>
          <w:rFonts w:cs="宋体;SimSun" w:ascii="宋体;SimSun" w:hAnsi="宋体;SimSun"/>
          <w:sz w:val="28"/>
          <w:szCs w:val="28"/>
        </w:rPr>
        <w:t>∩</w:t>
      </w:r>
      <w:r>
        <w:rPr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∩</w:t>
      </w:r>
      <w:r>
        <w:rPr>
          <w:sz w:val="28"/>
          <w:szCs w:val="28"/>
        </w:rPr>
        <w:t>)O</w:t>
      </w:r>
      <w:r>
        <w:rPr>
          <w:sz w:val="28"/>
          <w:szCs w:val="28"/>
        </w:rPr>
        <w:t>哈哈</w:t>
      </w:r>
      <w:r>
        <w:rPr>
          <w:sz w:val="28"/>
          <w:szCs w:val="28"/>
        </w:rPr>
        <w:t>~</w:t>
      </w:r>
    </w:p>
    <w:p>
      <w:pPr>
        <w:pStyle w:val="Normal"/>
        <w:ind w:firstLine="560"/>
        <w:rPr/>
      </w:pPr>
      <w:r>
        <w:rPr>
          <w:sz w:val="28"/>
          <w:szCs w:val="28"/>
        </w:rPr>
        <w:t>你是否花了好长的时间来整理照片呢？不下七八百张吧！你是否在所有的照片里都能看见大家的笑脸？你是否有几张“不经意”的表情？看着合照，你是不是偶尔还能听见大家</w:t>
      </w:r>
      <w:r>
        <w:rPr>
          <w:sz w:val="28"/>
          <w:szCs w:val="28"/>
        </w:rPr>
        <w:t>High</w:t>
      </w:r>
      <w:r>
        <w:rPr>
          <w:sz w:val="28"/>
          <w:szCs w:val="28"/>
        </w:rPr>
        <w:t>到爆的“雅婷姐美不美？美！”的喊声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照片到回忆，那一张张笑脸，那一双双笑眼，都常常出现在晴朗的天空中；所有开怀的笑，好像一直在我们身边，从未走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二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是什么让这段旅程如此令人不舍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是每个人纯粹的真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情不是靠简单的言语去培养的，而是在一次次共同的经历中自然而然地萌发、深刻，最后珍藏于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一起吃饭，饭桌上你们学我们的方言和流行语，我们学你们的台语，每个人学一下，每个人教一下，还时不时蹦出“踢修”这类先进词汇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一起坐车，虽然看不到很多人的脸，但是除了常年在一起学习的同学，你又跟谁在这么长时间形影不离？</w:t>
      </w:r>
    </w:p>
    <w:p>
      <w:pPr>
        <w:pStyle w:val="Normal"/>
        <w:ind w:firstLine="560"/>
        <w:rPr/>
      </w:pPr>
      <w:r>
        <w:rPr>
          <w:sz w:val="28"/>
          <w:szCs w:val="28"/>
        </w:rPr>
        <w:t>我们一起唱歌，不管是合唱《我们的心》，还是在车上一帮人</w:t>
      </w:r>
      <w:r>
        <w:rPr>
          <w:sz w:val="28"/>
          <w:szCs w:val="28"/>
        </w:rPr>
        <w:t>PK</w:t>
      </w:r>
      <w:r>
        <w:rPr>
          <w:sz w:val="28"/>
          <w:szCs w:val="28"/>
        </w:rPr>
        <w:t>民谣或者流行，还是在</w:t>
      </w:r>
      <w:r>
        <w:rPr>
          <w:sz w:val="28"/>
          <w:szCs w:val="28"/>
        </w:rPr>
        <w:t>KTV</w:t>
      </w:r>
      <w:r>
        <w:rPr>
          <w:sz w:val="28"/>
          <w:szCs w:val="28"/>
        </w:rPr>
        <w:t>又唱又跳，我们的心一次次变得亲近。音乐不仅没有语言和文化的界限，还能把最真实的对方快乐地呈现在面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一起晒太阳，一起打伞，一起涂防晒霜，一起喝水，一起扇扇子，一起吹空调，一起玩狼人，一起自拍，一起做鬼脸，一起“不经意”，一起出现在一张张美好的照片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那么多一起串联在一起，没有华丽的语言做修饰，只有眼神的交流，只有笑声的陪伴，只有真实的一举一动，把心中的情感缓缓带了出来，把所有人紧紧连在一起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们因为有情才会快乐，因为有情才会依恋，因为有情才会舍不得。在你们全都进入候机室的一瞬间，我们在外面已经哭成一片，眼泪止不住的流，本来以为可以忍住，本来以为可以很洒脱，但是那些看不见的东西早已悄悄埋在我们的心中，开花结果。但是还好，留给你们的都是笑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三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是什么让这段旅程如此意义非凡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是我们每一个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谢谢雅婷姐点点滴滴的付出和无微不至的照顾，要谢谢姜导热心细致的工作，要谢谢洁丹姐不辞辛苦的陪伴，幸好有了她们，让这次旅程顺利安全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还有我们每一个人。正因为有了每一个人，才有了成就之旅这个团体；正因为有了这个团体，才能让每个人都成为这段旅程中最温暖的一抹风景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没有办法细说每一个人，你们的一言一行、一颦一笑，沉淀在这十天的每分每秒，语言的描述，显得太单薄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旅程结束，总感觉心里有些空空的，打开电脑呆呆望着屏幕，总觉得此时应该是跟大家一起晒着太阳拍照、打着伞嬉闹、坐在车里唱着歌。分别的时候，纵使有太多不舍，我们也要面对，除了相片，留下的，是比阳光还要灿烂的笑脸和流于心间的感动，印刻于时光里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最是那不经意的欢乐，像一条看不见的丝带，牵起了所有人的手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四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当明年的七月再来的时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存在脑海里的记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仍然会在同一个地方静静留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在心灵的浓荫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仍然会有昔日的温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没有人会忘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我们曾遇见过的一张张笑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时光越去越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却依然剩下一段莫名的感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和</w:t>
      </w:r>
    </w:p>
    <w:p>
      <w:pPr>
        <w:pStyle w:val="Normal"/>
        <w:jc w:val="lef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清晨那抹淡淡的朝阳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离别把一页页情感吹起，记忆的回声将它一一抚平，感谢生命，借我十天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1/7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中国宋庆龄基金会联络部供稿</w:t>
      </w:r>
      <w:r>
        <w:rPr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19:00Z</dcterms:created>
  <dc:creator>微软用户</dc:creator>
  <dc:description/>
  <cp:keywords/>
  <dc:language>en-US</dc:language>
  <cp:lastModifiedBy>微软用户</cp:lastModifiedBy>
  <dcterms:modified xsi:type="dcterms:W3CDTF">2011-12-26T05:38:00Z</dcterms:modified>
  <cp:revision>3</cp:revision>
  <dc:subject/>
  <dc:title/>
</cp:coreProperties>
</file>