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台湾开放大陆资本赴台投资具体项目（服务业）</w:t>
      </w:r>
    </w:p>
    <w:p>
      <w:pPr>
        <w:pStyle w:val="Normal"/>
        <w:rPr>
          <w:rFonts w:ascii="黑体;SimHei" w:hAnsi="黑体;SimHei" w:eastAsia="黑体;SimHei"/>
          <w:b/>
          <w:b/>
          <w:sz w:val="28"/>
          <w:szCs w:val="28"/>
        </w:rPr>
      </w:pPr>
      <w:r>
        <w:rPr>
          <w:rFonts w:eastAsia="黑体;SimHei" w:ascii="黑体;SimHei" w:hAnsi="黑体;SimHei"/>
          <w:b/>
          <w:sz w:val="28"/>
          <w:szCs w:val="28"/>
        </w:rPr>
      </w:r>
    </w:p>
    <w:tbl>
      <w:tblPr>
        <w:tblW w:w="8640" w:type="dxa"/>
        <w:jc w:val="left"/>
        <w:tblInd w:w="-72" w:type="dxa"/>
        <w:tblLayout w:type="fixed"/>
        <w:tblCellMar>
          <w:top w:w="0" w:type="dxa"/>
          <w:left w:w="108" w:type="dxa"/>
          <w:bottom w:w="0" w:type="dxa"/>
          <w:right w:w="108" w:type="dxa"/>
        </w:tblCellMar>
      </w:tblPr>
      <w:tblGrid>
        <w:gridCol w:w="900"/>
        <w:gridCol w:w="1260"/>
        <w:gridCol w:w="1800"/>
        <w:gridCol w:w="198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w:t>
            </w:r>
            <w:r>
              <w:rPr>
                <w:rFonts w:eastAsia="Times New Roman"/>
                <w:color w:val="000000"/>
              </w:rPr>
              <w:t xml:space="preserve"> </w:t>
            </w:r>
            <w:r>
              <w:rPr>
                <w:color w:val="000000"/>
              </w:rPr>
              <w:t>类</w:t>
            </w:r>
          </w:p>
          <w:p>
            <w:pPr>
              <w:pStyle w:val="Normal"/>
              <w:jc w:val="center"/>
              <w:rPr/>
            </w:pPr>
            <w:r>
              <w:rPr/>
              <w:t>编</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w:t>
            </w:r>
            <w:r>
              <w:rPr>
                <w:rFonts w:eastAsia="Times New Roman"/>
                <w:color w:val="000000"/>
              </w:rPr>
              <w:t xml:space="preserve"> </w:t>
            </w:r>
            <w:r>
              <w:rPr>
                <w:color w:val="000000"/>
              </w:rPr>
              <w:t>类</w:t>
            </w:r>
          </w:p>
          <w:p>
            <w:pPr>
              <w:pStyle w:val="Normal"/>
              <w:jc w:val="center"/>
              <w:rPr/>
            </w:pPr>
            <w:r>
              <w:rPr/>
              <w:t>业</w:t>
            </w:r>
            <w:r>
              <w:rPr>
                <w:rFonts w:eastAsia="Times New Roman"/>
              </w:rPr>
              <w:t xml:space="preserve"> </w:t>
            </w:r>
            <w:r>
              <w:rPr/>
              <w:t>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细类编号及业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限</w:t>
            </w:r>
            <w:r>
              <w:rPr>
                <w:rFonts w:eastAsia="Times New Roman"/>
              </w:rPr>
              <w:t xml:space="preserve"> </w:t>
            </w:r>
            <w:r>
              <w:rPr/>
              <w:t>制</w:t>
            </w:r>
            <w:r>
              <w:rPr>
                <w:rFonts w:eastAsia="Times New Roman"/>
              </w:rPr>
              <w:t xml:space="preserve"> </w:t>
            </w:r>
            <w:r>
              <w:rPr/>
              <w:t>条</w:t>
            </w:r>
            <w:r>
              <w:rPr>
                <w:rFonts w:eastAsia="Times New Roman"/>
              </w:rPr>
              <w:t xml:space="preserve"> </w:t>
            </w:r>
            <w:r>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事业</w:t>
            </w:r>
          </w:p>
          <w:p>
            <w:pPr>
              <w:pStyle w:val="Normal"/>
              <w:jc w:val="center"/>
              <w:rPr/>
            </w:pPr>
            <w:r>
              <w:rPr/>
              <w:t>主管机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农、牧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33</w:t>
            </w:r>
            <w:r>
              <w:rPr/>
              <w:t>畜牧服务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属附带于畜牧业之顾问服务业，且非涉及家禽孵育及家畜配种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行政院农业委员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服务业承诺表：附带于畜牧业之顾问服务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石油及天然气矿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00</w:t>
            </w:r>
            <w:r>
              <w:rPr/>
              <w:t>石油及天然气矿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采矿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业承诺表：附带于矿业之服务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砂、石及黏土采取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00</w:t>
            </w:r>
            <w:r>
              <w:rPr/>
              <w:t>砂、石及黏土采取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采矿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其它矿业及土石采取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00</w:t>
            </w:r>
            <w:r>
              <w:rPr/>
              <w:t>其它矿业及土石采取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采矿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产业用机械设备维修及安装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00</w:t>
            </w:r>
            <w:r>
              <w:rPr/>
              <w:t>产业用机械设备维修及安装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民用航空器维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交通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服务业承诺表：空运服务业（航空器维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废（污）水处理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00</w:t>
            </w:r>
            <w:r>
              <w:rPr/>
              <w:t>废（污）水处理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行政院环境保护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业承诺表：污水处理服务业、</w:t>
            </w:r>
            <w:r>
              <w:rPr>
                <w:color w:val="000000"/>
              </w:rPr>
              <w:t>废弃物处理服务业。</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废弃物清除、处理及资源回收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11</w:t>
            </w:r>
            <w:r>
              <w:rPr/>
              <w:t>无害废弃物清除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行政院环境保护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12</w:t>
            </w:r>
            <w:r>
              <w:rPr/>
              <w:t>有害废弃物清除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21</w:t>
            </w:r>
            <w:r>
              <w:rPr/>
              <w:t>无害废弃物处理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22</w:t>
            </w:r>
            <w:r>
              <w:rPr/>
              <w:t>有害废弃物处理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30</w:t>
            </w:r>
            <w:r>
              <w:rPr/>
              <w:t>资源回收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批发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10</w:t>
            </w:r>
            <w:r>
              <w:rPr/>
              <w:t>商品经纪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活动物之商品经纪商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业承诺表：经纪商服务业（活动物除外）、批发交易服务业（武器及军事用品、活动物及农产品市场交易法所称之农产品批发市场除外）。</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20</w:t>
            </w:r>
            <w:r>
              <w:rPr/>
              <w:t>综合商品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农产品市场交易法所称之农产品批发市场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31</w:t>
            </w:r>
            <w:r>
              <w:rPr/>
              <w:t>谷类及豆类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农产品市场交易法所称之农产品批发市场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行政院农业委员会”</w:t>
            </w:r>
          </w:p>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32</w:t>
            </w:r>
            <w:r>
              <w:rPr/>
              <w:t>花卉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农产品市场交易法所称之农产品批发市场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行政院农业委员会”</w:t>
            </w:r>
          </w:p>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39</w:t>
            </w:r>
            <w:r>
              <w:rPr/>
              <w:t>其它农产原料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农产品市场交易法所称之农产品批发市场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行政院农业委员会”</w:t>
            </w:r>
          </w:p>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41</w:t>
            </w:r>
            <w:r>
              <w:rPr/>
              <w:t>蔬果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农产品市场交易法所称之农产品批发市场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行政院农业委员会”</w:t>
            </w:r>
          </w:p>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42</w:t>
            </w:r>
            <w:r>
              <w:rPr/>
              <w:t>肉果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农产品市场交易法所称之农产品批发市场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行政院农业委员会”</w:t>
            </w:r>
          </w:p>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43</w:t>
            </w:r>
            <w:r>
              <w:rPr/>
              <w:t>水产品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农产品市场交易法所称之农产品批发市场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行政院农业委员会”</w:t>
            </w:r>
          </w:p>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44</w:t>
            </w:r>
            <w:r>
              <w:rPr/>
              <w:t>冷冻调理食品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农产品市场交易法所称之农产品批发市场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45</w:t>
            </w:r>
            <w:r>
              <w:rPr/>
              <w:t>乳产品、蛋及食用油脂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农产品市场交易法所称之农产品批发市场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行政院农业委员会”</w:t>
            </w:r>
          </w:p>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46</w:t>
            </w:r>
            <w:r>
              <w:rPr/>
              <w:t>烟酒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财政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47</w:t>
            </w:r>
            <w:r>
              <w:rPr/>
              <w:t>非酒精饮料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48</w:t>
            </w:r>
            <w:r>
              <w:rPr/>
              <w:t>咖啡、茶叶及香料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49</w:t>
            </w:r>
            <w:r>
              <w:rPr/>
              <w:t>其它食品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51</w:t>
            </w:r>
            <w:r>
              <w:rPr/>
              <w:t>布疋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52</w:t>
            </w:r>
            <w:r>
              <w:rPr/>
              <w:t>服装及其配件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53</w:t>
            </w:r>
            <w:r>
              <w:rPr/>
              <w:t>鞋类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59</w:t>
            </w:r>
            <w:r>
              <w:rPr/>
              <w:t>其它服饰品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61</w:t>
            </w:r>
            <w:r>
              <w:rPr/>
              <w:t>家庭电器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62</w:t>
            </w:r>
            <w:r>
              <w:rPr/>
              <w:t>家具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63</w:t>
            </w:r>
            <w:r>
              <w:rPr/>
              <w:t>家饰品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64</w:t>
            </w:r>
            <w:r>
              <w:rPr/>
              <w:t>家用摄影器材及光学产品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65</w:t>
            </w:r>
            <w:r>
              <w:rPr/>
              <w:t>钟表及眼镜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经济部”“行政院卫生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66</w:t>
            </w:r>
            <w:r>
              <w:rPr/>
              <w:t>珠宝及贵金属制品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67</w:t>
            </w:r>
            <w:r>
              <w:rPr/>
              <w:t>清洁用品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69</w:t>
            </w:r>
            <w:r>
              <w:rPr/>
              <w:t>其它家庭器具及用品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71</w:t>
            </w:r>
            <w:r>
              <w:rPr/>
              <w:t>药品及医疗用品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行政院卫生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72</w:t>
            </w:r>
            <w:r>
              <w:rPr/>
              <w:t>化妆品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行政院卫生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81</w:t>
            </w:r>
            <w:r>
              <w:rPr/>
              <w:t>书籍、文具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82</w:t>
            </w:r>
            <w:r>
              <w:rPr/>
              <w:t>运动用品、器材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83</w:t>
            </w:r>
            <w:r>
              <w:rPr/>
              <w:t>玩具、娱乐用品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11</w:t>
            </w:r>
            <w:r>
              <w:rPr/>
              <w:t>木制建材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12</w:t>
            </w:r>
            <w:r>
              <w:rPr/>
              <w:t>砖瓦、砂石、水泥及其制品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13</w:t>
            </w:r>
            <w:r>
              <w:rPr/>
              <w:t>磁砖、贴面石材、卫浴设备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14</w:t>
            </w:r>
            <w:r>
              <w:rPr/>
              <w:t>漆料、涂料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15</w:t>
            </w:r>
            <w:r>
              <w:rPr/>
              <w:t>金属建材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19</w:t>
            </w:r>
            <w:r>
              <w:rPr/>
              <w:t>其它建材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21</w:t>
            </w:r>
            <w:r>
              <w:rPr/>
              <w:t>化学原料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22</w:t>
            </w:r>
            <w:r>
              <w:rPr/>
              <w:t>化学制品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经济部”“行政院环保署”</w:t>
            </w:r>
            <w:r>
              <w:rPr>
                <w:rFonts w:eastAsia="Times New Roman"/>
              </w:rPr>
              <w:t xml:space="preserve"> </w:t>
            </w:r>
            <w:r>
              <w:rPr/>
              <w:t>“行政院农业委员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31</w:t>
            </w:r>
            <w:r>
              <w:rPr/>
              <w:t>石油制品燃料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39</w:t>
            </w:r>
            <w:r>
              <w:rPr/>
              <w:t>其它燃料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41</w:t>
            </w:r>
            <w:r>
              <w:rPr/>
              <w:t>计算机及其外围设备、软件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42</w:t>
            </w:r>
            <w:r>
              <w:rPr/>
              <w:t>电子设备及其零组件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43</w:t>
            </w:r>
            <w:r>
              <w:rPr/>
              <w:t>农用及工业用机械设备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44</w:t>
            </w:r>
            <w:r>
              <w:rPr/>
              <w:t>办公用机械器具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49</w:t>
            </w:r>
            <w:r>
              <w:rPr/>
              <w:t>其它机械器具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51</w:t>
            </w:r>
            <w:r>
              <w:rPr/>
              <w:t>汽车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52</w:t>
            </w:r>
            <w:r>
              <w:rPr/>
              <w:t>机车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53</w:t>
            </w:r>
            <w:r>
              <w:rPr/>
              <w:t>汽机车零配件、用品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91</w:t>
            </w:r>
            <w:r>
              <w:rPr/>
              <w:t>回收物料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经济部”“行政院环保暑”</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699</w:t>
            </w:r>
            <w:r>
              <w:rPr/>
              <w:t>未分类其它专卖批发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零售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11</w:t>
            </w:r>
            <w:r>
              <w:rPr/>
              <w:t>食品饮料为主之综合商品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药局、药房、药妆店或活动物之零售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业承诺表：零售服务业（武器及军事用品、药局、药房、药妆店及活动物除外）。</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19</w:t>
            </w:r>
            <w:r>
              <w:rPr/>
              <w:t>其它综合商品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药局、药房、药妆店或活动物之零售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21</w:t>
            </w:r>
            <w:r>
              <w:rPr/>
              <w:t>蔬果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行政院农业委员会”</w:t>
            </w:r>
          </w:p>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22</w:t>
            </w:r>
            <w:r>
              <w:rPr/>
              <w:t>肉品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行政院农业委员会”</w:t>
            </w:r>
          </w:p>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23</w:t>
            </w:r>
            <w:r>
              <w:rPr/>
              <w:t>水产品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行政院农业委员会”</w:t>
            </w:r>
          </w:p>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29</w:t>
            </w:r>
            <w:r>
              <w:rPr/>
              <w:t>其它食品及饮料、烟草制品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药局、药房、药妆店或活动物之零售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p>
            <w:pPr>
              <w:pStyle w:val="Normal"/>
              <w:rPr/>
            </w:pPr>
            <w:r>
              <w:rPr>
                <w:rFonts w:cs="宋体;SimSun" w:ascii="宋体;SimSun" w:hAnsi="宋体;SimSun"/>
              </w:rPr>
              <w:t>“</w:t>
            </w:r>
            <w:r>
              <w:rPr/>
              <w:t>财政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31</w:t>
            </w:r>
            <w:r>
              <w:rPr/>
              <w:t>布疋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32</w:t>
            </w:r>
            <w:r>
              <w:rPr/>
              <w:t>服装及其配件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33</w:t>
            </w:r>
            <w:r>
              <w:rPr/>
              <w:t>鞋类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39</w:t>
            </w:r>
            <w:r>
              <w:rPr/>
              <w:t>其它服饰品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41</w:t>
            </w:r>
            <w:r>
              <w:rPr/>
              <w:t>家庭电器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42</w:t>
            </w:r>
            <w:r>
              <w:rPr/>
              <w:t>家具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43</w:t>
            </w:r>
            <w:r>
              <w:rPr/>
              <w:t>家饰品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44</w:t>
            </w:r>
            <w:r>
              <w:rPr/>
              <w:t>钟表及眼镜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经济部”“行政院卫生暑”</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45</w:t>
            </w:r>
            <w:r>
              <w:rPr/>
              <w:t>珠宝及贵金属制品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49</w:t>
            </w:r>
            <w:r>
              <w:rPr/>
              <w:t>其它家庭器具及用品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61</w:t>
            </w:r>
            <w:r>
              <w:rPr/>
              <w:t>书籍、文具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62</w:t>
            </w:r>
            <w:r>
              <w:rPr/>
              <w:t>运动用品、器材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63</w:t>
            </w:r>
            <w:r>
              <w:rPr/>
              <w:t>玩具、娱乐用品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64</w:t>
            </w:r>
            <w:r>
              <w:rPr/>
              <w:t>音乐带及影片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10</w:t>
            </w:r>
            <w:r>
              <w:rPr/>
              <w:t>建材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21</w:t>
            </w:r>
            <w:r>
              <w:rPr/>
              <w:t>加油站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29</w:t>
            </w:r>
            <w:r>
              <w:rPr/>
              <w:t>其它燃料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31</w:t>
            </w:r>
            <w:r>
              <w:rPr/>
              <w:t>计算机及其外围设备、软件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32</w:t>
            </w:r>
            <w:r>
              <w:rPr/>
              <w:t>通讯设备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33</w:t>
            </w:r>
            <w:r>
              <w:rPr/>
              <w:t>视听设备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41</w:t>
            </w:r>
            <w:r>
              <w:rPr/>
              <w:t>汽车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42</w:t>
            </w:r>
            <w:r>
              <w:rPr/>
              <w:t>机车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43</w:t>
            </w:r>
            <w:r>
              <w:rPr/>
              <w:t>汽机车零配件、用品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51</w:t>
            </w:r>
            <w:r>
              <w:rPr/>
              <w:t>花卉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行政院农业委员会”</w:t>
            </w:r>
          </w:p>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52</w:t>
            </w:r>
            <w:r>
              <w:rPr/>
              <w:t>其它全新商品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药局、药房、药妆店或活动物之零售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53</w:t>
            </w:r>
            <w:r>
              <w:rPr/>
              <w:t>中古商品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药局、药房、药妆店或活动物之零售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p>
            <w:pPr>
              <w:pStyle w:val="Normal"/>
              <w:rPr/>
            </w:pPr>
            <w:r>
              <w:rPr>
                <w:rFonts w:cs="宋体;SimSun" w:ascii="宋体;SimSun" w:hAnsi="宋体;SimSun"/>
              </w:rPr>
              <w:t>“</w:t>
            </w:r>
            <w:r>
              <w:rPr/>
              <w:t>内政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71</w:t>
            </w:r>
            <w:r>
              <w:rPr/>
              <w:t>电子购物及邮购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药局、药房、药妆店或活动物之零售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72</w:t>
            </w:r>
            <w:r>
              <w:rPr/>
              <w:t>直销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药局、药房、药妆店或活动物之零售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行政院公平交易委员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79</w:t>
            </w:r>
            <w:r>
              <w:rPr/>
              <w:t>未分类其它无店面零售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非属药局、药房、药妆店或活动物之零售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陆上运输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939</w:t>
            </w:r>
            <w:r>
              <w:rPr/>
              <w:t>其它汽车客运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属附驾驶之小客车租赁业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交通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业承诺表：公路运输服务业（包括汽车货运业、汽车路线货运业、汽车货柜货运业、小客车租赁业、小货车租赁业）。</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940</w:t>
            </w:r>
            <w:r>
              <w:rPr/>
              <w:t>汽车货运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交通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水上运输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10</w:t>
            </w:r>
            <w:r>
              <w:rPr/>
              <w:t>海洋水运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属船舶运送业，限于大陆籍业者依《海峡两岸海运协议》来台设立分公司及办事处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交通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本项为配合两岸海运直航协议。</w:t>
            </w:r>
          </w:p>
        </w:tc>
      </w:tr>
      <w:tr>
        <w:trPr>
          <w:trHeight w:val="488" w:hRule="atLeast"/>
        </w:trPr>
        <w:tc>
          <w:tcPr>
            <w:tcW w:w="900" w:type="dxa"/>
            <w:tcBorders>
              <w:left w:val="single" w:sz="4" w:space="0" w:color="000000"/>
              <w:bottom w:val="single" w:sz="4" w:space="0" w:color="000000"/>
              <w:right w:val="single" w:sz="4" w:space="0" w:color="000000"/>
            </w:tcBorders>
          </w:tcPr>
          <w:p>
            <w:pPr>
              <w:pStyle w:val="Normal"/>
              <w:ind w:left="178" w:hanging="178"/>
              <w:rPr/>
            </w:pPr>
            <w:r>
              <w:rPr/>
              <w:t>51</w:t>
            </w:r>
          </w:p>
        </w:tc>
        <w:tc>
          <w:tcPr>
            <w:tcW w:w="1260" w:type="dxa"/>
            <w:tcBorders>
              <w:left w:val="single" w:sz="4" w:space="0" w:color="000000"/>
              <w:bottom w:val="single" w:sz="4" w:space="0" w:color="000000"/>
              <w:right w:val="single" w:sz="4" w:space="0" w:color="000000"/>
            </w:tcBorders>
          </w:tcPr>
          <w:p>
            <w:pPr>
              <w:pStyle w:val="Normal"/>
              <w:ind w:left="178" w:hanging="178"/>
              <w:rPr/>
            </w:pPr>
            <w:r>
              <w:rPr/>
              <w:t>航空运输业</w:t>
            </w:r>
          </w:p>
        </w:tc>
        <w:tc>
          <w:tcPr>
            <w:tcW w:w="1800" w:type="dxa"/>
            <w:tcBorders>
              <w:left w:val="single" w:sz="4" w:space="0" w:color="000000"/>
              <w:bottom w:val="single" w:sz="4" w:space="0" w:color="000000"/>
              <w:right w:val="single" w:sz="4" w:space="0" w:color="000000"/>
            </w:tcBorders>
          </w:tcPr>
          <w:p>
            <w:pPr>
              <w:pStyle w:val="Normal"/>
              <w:rPr/>
            </w:pPr>
            <w:r>
              <w:rPr/>
              <w:t>5101</w:t>
            </w:r>
            <w:r>
              <w:rPr/>
              <w:t>民用航空运输业</w:t>
            </w:r>
          </w:p>
        </w:tc>
        <w:tc>
          <w:tcPr>
            <w:tcW w:w="1980" w:type="dxa"/>
            <w:tcBorders>
              <w:left w:val="single" w:sz="4" w:space="0" w:color="000000"/>
              <w:bottom w:val="single" w:sz="4" w:space="0" w:color="000000"/>
              <w:right w:val="single" w:sz="4" w:space="0" w:color="000000"/>
            </w:tcBorders>
          </w:tcPr>
          <w:p>
            <w:pPr>
              <w:pStyle w:val="Normal"/>
              <w:rPr>
                <w:color w:val="FF0000"/>
              </w:rPr>
            </w:pPr>
            <w:r>
              <w:rPr/>
              <w:t>限于大陆籍业者依</w:t>
            </w:r>
            <w:r>
              <w:rPr>
                <w:szCs w:val="21"/>
              </w:rPr>
              <w:t>《海峡两岸包机会谈纪要》</w:t>
            </w:r>
            <w:r>
              <w:rPr>
                <w:szCs w:val="21"/>
              </w:rPr>
              <w:t>及</w:t>
            </w:r>
            <w:r>
              <w:rPr>
                <w:szCs w:val="21"/>
              </w:rPr>
              <w:t>《海峡两岸空运补充协议》</w:t>
            </w:r>
            <w:r>
              <w:rPr>
                <w:szCs w:val="21"/>
              </w:rPr>
              <w:t>来台设立分公司及办事处者</w:t>
            </w:r>
          </w:p>
        </w:tc>
        <w:tc>
          <w:tcPr>
            <w:tcW w:w="1260" w:type="dxa"/>
            <w:tcBorders>
              <w:left w:val="single" w:sz="4" w:space="0" w:color="000000"/>
              <w:bottom w:val="single" w:sz="4" w:space="0" w:color="000000"/>
              <w:right w:val="single" w:sz="4" w:space="0" w:color="000000"/>
            </w:tcBorders>
          </w:tcPr>
          <w:p>
            <w:pPr>
              <w:pStyle w:val="Normal"/>
              <w:ind w:left="178" w:hanging="178"/>
              <w:rPr/>
            </w:pPr>
            <w:r>
              <w:rPr>
                <w:rFonts w:cs="宋体;SimSun" w:ascii="宋体;SimSun" w:hAnsi="宋体;SimSun"/>
              </w:rPr>
              <w:t>“</w:t>
            </w:r>
            <w:r>
              <w:rPr/>
              <w:t>交通部”</w:t>
            </w:r>
          </w:p>
        </w:tc>
        <w:tc>
          <w:tcPr>
            <w:tcW w:w="1440" w:type="dxa"/>
            <w:tcBorders>
              <w:left w:val="single" w:sz="4" w:space="0" w:color="000000"/>
              <w:bottom w:val="single" w:sz="4" w:space="0" w:color="000000"/>
              <w:right w:val="single" w:sz="4" w:space="0" w:color="000000"/>
            </w:tcBorders>
          </w:tcPr>
          <w:p>
            <w:pPr>
              <w:pStyle w:val="Normal"/>
              <w:rPr/>
            </w:pPr>
            <w:r>
              <w:rPr/>
              <w:t>本项为配合两岸空运直航协议。</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住宿服务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10</w:t>
            </w:r>
            <w:r>
              <w:rPr/>
              <w:t>短期住宿服务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属观光旅馆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宋体;SimSun" w:ascii="宋体;SimSun" w:hAnsi="宋体;SimSun"/>
              </w:rPr>
              <w:t>“</w:t>
            </w:r>
            <w:r>
              <w:rPr/>
              <w:t>交通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业承诺表：旅馆（包括观光旅馆、一般旅馆）及餐厅。</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餐饮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5610</w:t>
            </w:r>
            <w:r>
              <w:rPr/>
              <w:t>餐馆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宋体;SimSun" w:ascii="宋体;SimSun" w:hAnsi="宋体;SimSun"/>
              </w:rPr>
              <w:t>“</w:t>
            </w:r>
            <w:r>
              <w:rPr/>
              <w:t>经济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4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电信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6100</w:t>
            </w:r>
            <w:r>
              <w:rPr/>
              <w:t>电信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属第二类电信事业之一般业务者，投资人须为在海外或大陆地区上市之电信业者，且总持股比率以不超过</w:t>
            </w:r>
            <w:r>
              <w:rPr/>
              <w:t>50%</w:t>
            </w:r>
            <w:r>
              <w:rPr/>
              <w:t>为限</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8" w:hanging="178"/>
              <w:rPr>
                <w:color w:val="000000"/>
              </w:rPr>
            </w:pPr>
            <w:r>
              <w:rPr>
                <w:rFonts w:cs="宋体;SimSun" w:ascii="宋体;SimSun" w:hAnsi="宋体;SimSun"/>
                <w:color w:val="000000"/>
              </w:rPr>
              <w:t>“</w:t>
            </w:r>
            <w:r>
              <w:rPr>
                <w:color w:val="000000"/>
              </w:rPr>
              <w:t>国家通讯传播委员会”</w:t>
            </w:r>
          </w:p>
          <w:p>
            <w:pPr>
              <w:pStyle w:val="Normal"/>
              <w:ind w:left="178" w:hanging="178"/>
              <w:rPr>
                <w:color w:val="000000"/>
              </w:rPr>
            </w:pPr>
            <w:r>
              <w:rPr>
                <w:color w:val="000000"/>
              </w:rPr>
            </w:r>
          </w:p>
          <w:p>
            <w:pPr>
              <w:pStyle w:val="Normal"/>
              <w:ind w:left="178" w:hanging="178"/>
              <w:rPr>
                <w:color w:val="000000"/>
              </w:rPr>
            </w:pPr>
            <w:r>
              <w:rPr>
                <w:rFonts w:cs="宋体;SimSun" w:ascii="宋体;SimSun" w:hAnsi="宋体;SimSun"/>
                <w:color w:val="000000"/>
              </w:rPr>
              <w:t>“</w:t>
            </w:r>
            <w:r>
              <w:rPr>
                <w:color w:val="000000"/>
              </w:rPr>
              <w:t>交通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业承诺表：基本电信服务之转售业务及电信加值服务业，但均不含语音单纯转售服务、</w:t>
            </w:r>
            <w:r>
              <w:rPr>
                <w:color w:val="000000"/>
              </w:rPr>
              <w:t>E.164</w:t>
            </w:r>
            <w:r>
              <w:rPr>
                <w:color w:val="000000"/>
              </w:rPr>
              <w:t>用户号码网路电话服务、非</w:t>
            </w:r>
            <w:r>
              <w:rPr>
                <w:color w:val="000000"/>
              </w:rPr>
              <w:t>E.164</w:t>
            </w:r>
            <w:r>
              <w:rPr>
                <w:color w:val="000000"/>
              </w:rPr>
              <w:t>用户号码网路电话服务、租用国际电路提供不特定用户国际间之通信服务或其它主管机关公告之营业项目。</w:t>
            </w:r>
          </w:p>
        </w:tc>
      </w:tr>
      <w:tr>
        <w:trPr>
          <w:trHeight w:val="1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pPr>
            <w:r>
              <w:rPr/>
              <w:t>6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计算机系统设计服务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01</w:t>
            </w:r>
            <w:r>
              <w:rPr/>
              <w:t>计算机软件设计业</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宋体;SimSun" w:ascii="宋体;SimSun" w:hAnsi="宋体;SimSun"/>
              </w:rPr>
              <w:t>“</w:t>
            </w:r>
            <w:r>
              <w:rPr/>
              <w:t>经济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业承诺表：计算机及其相关服务业。</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02</w:t>
            </w:r>
            <w:r>
              <w:rPr/>
              <w:t>计算机系统整合服务业</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09</w:t>
            </w:r>
            <w:r>
              <w:rPr/>
              <w:t>其它计算机系统设计服务业</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r>
      <w:tr>
        <w:trPr>
          <w:trHeight w:val="24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pPr>
            <w:r>
              <w:rPr/>
              <w:t>6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资料处理及信息供应服务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11</w:t>
            </w:r>
            <w:r>
              <w:rPr/>
              <w:t>入口网站经营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color w:val="FF0000"/>
              </w:rPr>
            </w:pPr>
            <w:r>
              <w:rPr>
                <w:rFonts w:cs="宋体;SimSun" w:ascii="宋体;SimSun" w:hAnsi="宋体;SimSun"/>
              </w:rPr>
              <w:t>“</w:t>
            </w:r>
            <w:r>
              <w:rPr/>
              <w:t>经济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12</w:t>
            </w:r>
            <w:r>
              <w:rPr/>
              <w:t>资料处理、网站代管及相关服务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pPr>
            <w:r>
              <w:rPr/>
              <w:t>7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筑、工程服务及技术检测、分析服务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21</w:t>
            </w:r>
            <w:r>
              <w:rPr/>
              <w:t>环境检测服务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行政院环境保护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业承诺表：技术检定与分析服务业（包括环境检测、车辆检验、技术测试及分析服务业，不包括与医药设备、食物及食品相关之服务）。</w:t>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29</w:t>
            </w:r>
            <w:r>
              <w:rPr/>
              <w:t>其它技术检测及分析服务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属车辆、机械、电机、电子产品之技术检测及分析服务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经济部”</w:t>
            </w:r>
          </w:p>
          <w:p>
            <w:pPr>
              <w:pStyle w:val="Normal"/>
              <w:rPr/>
            </w:pPr>
            <w:r>
              <w:rPr>
                <w:rFonts w:cs="宋体;SimSun" w:ascii="宋体;SimSun" w:hAnsi="宋体;SimSun"/>
              </w:rPr>
              <w:t>“</w:t>
            </w:r>
            <w:r>
              <w:rPr/>
              <w:t>交通部”</w:t>
            </w:r>
          </w:p>
          <w:p>
            <w:pPr>
              <w:pStyle w:val="Normal"/>
              <w:rPr>
                <w:color w:val="FF0000"/>
              </w:rPr>
            </w:pPr>
            <w:r>
              <w:rPr>
                <w:rFonts w:cs="宋体;SimSun" w:ascii="宋体;SimSun" w:hAnsi="宋体;SimSun"/>
              </w:rPr>
              <w:t>“</w:t>
            </w:r>
            <w:r>
              <w:rPr/>
              <w:t>行政院环境保护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r>
      <w:tr>
        <w:trPr>
          <w:trHeight w:val="2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pPr>
            <w:r>
              <w:rPr/>
              <w:t>7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发展服务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10</w:t>
            </w:r>
            <w:r>
              <w:rPr/>
              <w:t>自然及工程科学研究发展服务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宋体;SimSun" w:ascii="宋体;SimSun" w:hAnsi="宋体;SimSun"/>
              </w:rPr>
              <w:t>“</w:t>
            </w:r>
            <w:r>
              <w:rPr/>
              <w:t>经济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服务业承诺表：研究发展服务业。</w:t>
            </w:r>
          </w:p>
        </w:tc>
      </w:tr>
      <w:tr>
        <w:trPr>
          <w:trHeight w:val="8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20</w:t>
            </w:r>
            <w:r>
              <w:rPr/>
              <w:t>社会及人文科学研究发展服务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30</w:t>
            </w:r>
            <w:r>
              <w:rPr/>
              <w:t>综合研究发展服务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专门设计服务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409</w:t>
            </w:r>
            <w:r>
              <w:rPr/>
              <w:t>其它专门设计服务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属特别制品之设计服务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宋体;SimSun" w:ascii="宋体;SimSun" w:hAnsi="宋体;SimSun"/>
              </w:rPr>
              <w:t>“</w:t>
            </w:r>
            <w:r>
              <w:rPr/>
              <w:t>经济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服务业承诺表：其它商品服务业之特制品设计服务业。</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租赁业</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7721</w:t>
            </w:r>
            <w:r>
              <w:rPr/>
              <w:t>汽车租赁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属未附驾驶之小客车或小货车租赁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交通部”</w:t>
            </w:r>
          </w:p>
          <w:p>
            <w:pPr>
              <w:pStyle w:val="Normal"/>
              <w:ind w:left="178" w:hanging="17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服务业承诺表：公路运输服务业（包括小客车租赁业、小货车租赁业）。</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业务及办公室支持服务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202</w:t>
            </w:r>
            <w:r>
              <w:rPr/>
              <w:t>会议及展览服务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属会议服务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宋体;SimSun" w:ascii="宋体;SimSun" w:hAnsi="宋体;SimSun"/>
              </w:rPr>
              <w:t>“</w:t>
            </w:r>
            <w:r>
              <w:rPr/>
              <w:t>经济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服务业承诺表：会议服务业。</w:t>
            </w:r>
          </w:p>
        </w:tc>
      </w:tr>
    </w:tbl>
    <w:p>
      <w:pPr>
        <w:pStyle w:val="Normal"/>
        <w:rPr/>
      </w:pPr>
      <w:r>
        <w:rPr/>
      </w:r>
    </w:p>
    <w:p>
      <w:pPr>
        <w:pStyle w:val="Normal"/>
        <w:rPr/>
      </w:pPr>
      <w:r>
        <w:rPr/>
        <w:t>注：本表行业分类方式依据为</w:t>
      </w:r>
      <w:r>
        <w:rPr/>
        <w:t>2006</w:t>
      </w:r>
      <w:r>
        <w:rPr/>
        <w:t>年</w:t>
      </w:r>
      <w:r>
        <w:rPr/>
        <w:t>5</w:t>
      </w:r>
      <w:r>
        <w:rPr/>
        <w:t>月台湾行业标准分类（第</w:t>
      </w:r>
      <w:r>
        <w:rPr/>
        <w:t>8</w:t>
      </w:r>
      <w:r>
        <w:rPr/>
        <w:t>次修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34:00Z</dcterms:created>
  <dc:creator>d183</dc:creator>
  <dc:description/>
  <cp:keywords/>
  <dc:language>en-US</dc:language>
  <cp:lastModifiedBy>d183</cp:lastModifiedBy>
  <dcterms:modified xsi:type="dcterms:W3CDTF">2009-11-13T08:43:00Z</dcterms:modified>
  <cp:revision>3</cp:revision>
  <dc:subject/>
  <dc:title/>
</cp:coreProperties>
</file>