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right"/>
        <w:rPr>
          <w:rFonts w:eastAsia="SimSun"/>
          <w:lang w:eastAsia="zh-CN"/>
        </w:rPr>
      </w:pPr>
      <w:r>
        <w:rPr>
          <w:rFonts w:eastAsia="SimSun"/>
          <w:lang w:eastAsia="zh-CN"/>
        </w:rPr>
        <w:t>王美玲（第二组）</w:t>
      </w:r>
    </w:p>
    <w:p>
      <w:pPr>
        <w:pStyle w:val="Normal"/>
        <w:ind w:firstLine="240"/>
        <w:rPr/>
      </w:pPr>
      <w:r>
        <w:rPr/>
        <w:t>在上海交通大學海外台灣留學生科技之旅冬令營與上海交大的學生相處</w:t>
      </w:r>
      <w:r>
        <w:rPr/>
        <w:t>1</w:t>
      </w:r>
      <w:r>
        <w:rPr/>
        <w:t>週之下，發現大家都很友善，我們彼此交流意見與經驗，加上有機會認識了當地台企的現狀與發展，讓我受益良多，有所成長。在相處過程中，最讓我感受不同的是，上海交大的學生對於自己的學校、當地的文化的認知、了解都非常清楚，這點滿讓我敬佩的。在兩岸精英論壇的討論當中，發現上海交大的學生都希望畢業後在上海找到自己所學的相關工作，因為上海工作機會多，台灣留學生則偏向不局限在哪個國家工作，比較強調工作與生活品質的兼顧。</w:t>
      </w:r>
    </w:p>
    <w:p>
      <w:pPr>
        <w:pStyle w:val="Normal"/>
        <w:ind w:firstLine="240"/>
        <w:rPr/>
      </w:pPr>
      <w:r>
        <w:rPr/>
        <w:t>另外讓我印象最深刻的演講是，高級金融學院的吳俊主任所談到的上海自貿區之現狀與展望，了解到上海自由貿易實驗區它不僅航運中心之集裝箱吞吐量大，還可以物流與資金流分離，工作機會多，市場變大，但其市場能否向國際開放還是個問題，所以未來我是否會來</w:t>
      </w:r>
      <w:r>
        <w:rPr>
          <w:rFonts w:eastAsia="SimSun"/>
          <w:lang w:eastAsia="zh-CN"/>
        </w:rPr>
        <w:t>上</w:t>
      </w:r>
      <w:r>
        <w:rPr/>
        <w:t>海就業或創業還需觀望。</w:t>
      </w:r>
    </w:p>
    <w:p>
      <w:pPr>
        <w:pStyle w:val="Normal"/>
        <w:ind w:firstLine="240"/>
        <w:rPr/>
      </w:pPr>
      <w:r>
        <w:rPr/>
        <w:t>我是來自第二組，成員有</w:t>
      </w:r>
      <w:r>
        <w:rPr/>
        <w:t>4</w:t>
      </w:r>
      <w:r>
        <w:rPr/>
        <w:t>位上海交大的學生，和來自</w:t>
      </w:r>
      <w:r>
        <w:rPr/>
        <w:t>4</w:t>
      </w:r>
      <w:r>
        <w:rPr/>
        <w:t>個國家，美國、德國、日本、西班牙的台灣留學生，彼此熱於分享意見，海外的留學、生活經驗，經過</w:t>
      </w:r>
      <w:r>
        <w:rPr/>
        <w:t>1</w:t>
      </w:r>
      <w:r>
        <w:rPr/>
        <w:t>週之相處我們就像朋友家人一樣無話不聊，在討論小組課題時，我們從課題的決定到分工合作，展現了團結凝力，每個人各所其長，發表了上海三大租界的來源、歷史和代表建築，有幸還拿到第二名的殊榮，真是讓我開心，身為冬令營成員之一也讓我感到驕傲。</w:t>
      </w:r>
    </w:p>
    <w:p>
      <w:pPr>
        <w:pStyle w:val="Normal"/>
        <w:ind w:firstLine="240"/>
        <w:rPr/>
      </w:pPr>
      <w:r>
        <w:rPr/>
        <w:t>在這次冬令營認識了來自各個海外的台灣留學生，雖然沒有和每位同學都聊到天，但我盡量主動和不同人聊天搭話，就像譚老師所說的</w:t>
      </w:r>
      <w:r>
        <w:rPr/>
        <w:t>”</w:t>
      </w:r>
      <w:r>
        <w:rPr/>
        <w:t>建立人脈</w:t>
      </w:r>
      <w:r>
        <w:rPr/>
        <w:t>”</w:t>
      </w:r>
      <w:r>
        <w:rPr/>
        <w:t>。在各組課題展示報告時，演話劇的組別滿多的，各個都很有演戲歌唱的天分，展示時都很放得開，表現的很好，讓我看得捧腹大笑，尤其是丁同學的短片介紹或是文化影響的</w:t>
      </w:r>
      <w:r>
        <w:rPr/>
        <w:t>ppt</w:t>
      </w:r>
      <w:r>
        <w:rPr/>
        <w:t>內容都讓我非常印象深刻。</w:t>
      </w:r>
    </w:p>
    <w:p>
      <w:pPr>
        <w:pStyle w:val="Normal"/>
        <w:ind w:firstLine="240"/>
        <w:rPr/>
      </w:pPr>
      <w:r>
        <w:rPr/>
        <w:t>關於這次的話動，非常熱意地推薦給其他海外留學生來參加，第二屆上海交通大學海外台灣留學生科技之旅冬令營的同學們，大家再透過</w:t>
      </w:r>
      <w:r>
        <w:rPr>
          <w:rFonts w:eastAsia="MS Mincho"/>
        </w:rPr>
        <w:t>WeChat</w:t>
      </w:r>
      <w:r>
        <w:rPr/>
        <w:t>與</w:t>
      </w:r>
      <w:r>
        <w:rPr>
          <w:rFonts w:eastAsia="MS Mincho"/>
        </w:rPr>
        <w:t>LINE</w:t>
      </w:r>
      <w:r>
        <w:rPr/>
        <w:t>保持連繫囉</w:t>
      </w:r>
      <w:r>
        <w:rPr/>
        <w:t>!!</w:t>
      </w:r>
    </w:p>
    <w:p>
      <w:pPr>
        <w:pStyle w:val="Normal"/>
        <w:ind w:firstLine="24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4"/>
      <w:lang w:val="en-US" w:eastAsia="zh-TW"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2:02:00Z</dcterms:created>
  <dc:creator>meiling.wang</dc:creator>
  <dc:description/>
  <dc:language>en-US</dc:language>
  <cp:lastModifiedBy>meiling.wang</cp:lastModifiedBy>
  <dcterms:modified xsi:type="dcterms:W3CDTF">2013-12-23T23:55:32Z</dcterms:modified>
  <cp:revision>2</cp:revision>
  <dc:subject/>
  <dc:title>在上海交通大學海外台灣留學生科技之旅冬令營與上海交大的學生相處1週之下，發現大家都很友善，我們彼此交流意見與經驗，加上有機會認識了當地台企的現狀與發展，讓我受益良多，有所成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