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center"/>
        <w:textAlignment w:val="auto"/>
        <w:rPr>
          <w:rFonts w:ascii="Arial" w:hAnsi="Arial" w:cs="SimSun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SimSun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第二组冬令营感想</w:t>
      </w:r>
      <w:r>
        <w:rPr>
          <w:rFonts w:ascii="Arial" w:hAnsi="Arial" w:cs="Arial" w:eastAsia="Arial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SimSun" w:ascii="Arial" w:hAnsi="Arial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-----</w:t>
      </w:r>
      <w:r>
        <w:rPr>
          <w:rFonts w:ascii="Arial" w:hAnsi="Arial" w:cs="SimSun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孙苏（上海交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Arial" w:hAnsi="Arial" w:cs="SimSu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SimSu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第二届冬令营已经快到尾声了，明天即将把我的小伙伴们送上飞机了，真有点不舍。感觉才刚刚开始又要分离了，真的时间很快。在这的确学到很多东西。台湾同学的开放和包容给我留下很深印象，当然他们也对大陆一些现象的不满意，比如驾驶的违规，抽烟和不讲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Arial" w:hAnsi="Arial" w:cs="SimSu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SimSu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在与台湾同学的交流中，会发现他们其实更愿意去分享，不仅学业很精湛，而且其他方面也都全面发展，这的确是我很佩服的一个方面。然后大家都比较有热情和抱负心，不拘泥于一个城市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Arial" w:hAnsi="Arial" w:cs="SimSu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SimSu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当然这几天的安排也超级紧凑，不仅学到很多，也有和很多台商交流，参观名胜古迹，开阔了眼界，使自己更加从容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Arial" w:hAnsi="Arial" w:cs="SimSu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SimSu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对于这次冬令营我觉得以后可以改进的是增加组与组之间的交流，因为我发现还是组内的交流比较多，组与组之间交流一般般。不过真的感谢主办方的精心准备和细心安排，我们真的非常感动和开心。谢谢你们。最后预祝第三届顺利举行，越办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Arial" w:hAnsi="Arial" w:cs="SimSu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SimSun" w:ascii="Arial" w:hAnsi="Arial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2T19:14:34Z</dcterms:modified>
  <cp:revision>0</cp:revision>
  <dc:subject/>
  <dc:title>英租界历史 ------孙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