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始知城市有山林——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"</w:t>
      </w:r>
      <w:r>
        <w:rPr>
          <w:rFonts w:ascii="黑体" w:hAnsi="黑体" w:eastAsia="黑体"/>
          <w:b/>
          <w:sz w:val="32"/>
          <w:szCs w:val="32"/>
        </w:rPr>
        <w:t>苏州大学文学院“忆江南”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峡两岸学生交流营苏州段活动顺利举行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2011</w:t>
      </w:r>
      <w:r>
        <w:rPr>
          <w:rFonts w:ascii="宋体" w:hAnsi="宋体" w:cs="宋体"/>
          <w:bCs/>
          <w:sz w:val="24"/>
          <w:szCs w:val="32"/>
        </w:rPr>
        <w:t>年</w:t>
      </w:r>
      <w:r>
        <w:rPr>
          <w:rFonts w:cs="宋体" w:ascii="宋体" w:hAnsi="宋体"/>
          <w:bCs/>
          <w:sz w:val="24"/>
          <w:szCs w:val="32"/>
        </w:rPr>
        <w:t>7</w:t>
      </w:r>
      <w:r>
        <w:rPr>
          <w:rFonts w:ascii="宋体" w:hAnsi="宋体" w:cs="宋体"/>
          <w:bCs/>
          <w:sz w:val="24"/>
          <w:szCs w:val="32"/>
        </w:rPr>
        <w:t>月</w:t>
      </w:r>
      <w:r>
        <w:rPr>
          <w:rFonts w:cs="宋体" w:ascii="宋体" w:hAnsi="宋体"/>
          <w:bCs/>
          <w:sz w:val="24"/>
          <w:szCs w:val="32"/>
        </w:rPr>
        <w:t>12</w:t>
      </w:r>
      <w:r>
        <w:rPr>
          <w:rFonts w:ascii="宋体" w:hAnsi="宋体" w:cs="宋体"/>
          <w:bCs/>
          <w:sz w:val="24"/>
          <w:szCs w:val="32"/>
        </w:rPr>
        <w:t>日至</w:t>
      </w:r>
      <w:r>
        <w:rPr>
          <w:rFonts w:cs="宋体" w:ascii="宋体" w:hAnsi="宋体"/>
          <w:bCs/>
          <w:sz w:val="24"/>
          <w:szCs w:val="32"/>
        </w:rPr>
        <w:t>7</w:t>
      </w:r>
      <w:r>
        <w:rPr>
          <w:rFonts w:ascii="宋体" w:hAnsi="宋体" w:cs="宋体"/>
          <w:bCs/>
          <w:sz w:val="24"/>
          <w:szCs w:val="32"/>
        </w:rPr>
        <w:t>月</w:t>
      </w:r>
      <w:r>
        <w:rPr>
          <w:rFonts w:cs="宋体" w:ascii="宋体" w:hAnsi="宋体"/>
          <w:bCs/>
          <w:sz w:val="24"/>
          <w:szCs w:val="32"/>
        </w:rPr>
        <w:t>14</w:t>
      </w:r>
      <w:r>
        <w:rPr>
          <w:rFonts w:ascii="宋体" w:hAnsi="宋体" w:cs="宋体"/>
          <w:bCs/>
          <w:sz w:val="24"/>
          <w:szCs w:val="32"/>
        </w:rPr>
        <w:t>日，苏州大学文学院“忆江南——中国园林建筑与江南文化”海峡两岸学生交流营苏州段活动顺利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三天的行程丰富而充实。台湾留学生与大陆同学结伴同行，听讲座、游旺山、览湖景、逛夜市，真真是“读万卷书，行万里路”，经历了一番难忘的“姑苏深度游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研习讲座精彩纷呈，令人受益匪浅。苏州大学文学院曹林娣教授的讲演围绕“江南园林艺术”及“苏州城市规划与古建筑保护”展开，从苏州古城的选址、格局、建筑风格等角度切入，强调其背后的文化象征意义，并以耦园为例，分析了苏州园林注重主题、实用、美观的造园特点。苏州大学东吴商学院朱仲羽教授则另辟蹊径，着眼于文化保护与经济发展的双重维度，探讨苏州经济发展与文化保育之关系。两场讲演均得到台湾同学的热烈响应。大家对苏州原生态的古建筑群落、精致优雅的园林景观抱有浓厚的兴趣，而他们与专业学者的互动时，风趣幽默且不失睿智，得到了两位教授的褒扬。经济与文化的双赢发展是台湾同学尤为关注的话题，大家就苏州老城区保护规划、文化保存模式、新旧城区衔接等问题提出了各自的看法和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新世纪苏州经济的异军突起赢得台湾同学的普遍赞叹。</w:t>
      </w:r>
      <w:r>
        <w:rPr>
          <w:rFonts w:cs="宋体" w:ascii="宋体" w:hAnsi="宋体"/>
          <w:bCs/>
          <w:sz w:val="24"/>
          <w:szCs w:val="32"/>
        </w:rPr>
        <w:t>7</w:t>
      </w:r>
      <w:r>
        <w:rPr>
          <w:rFonts w:ascii="宋体" w:hAnsi="宋体" w:cs="宋体"/>
          <w:bCs/>
          <w:sz w:val="24"/>
          <w:szCs w:val="32"/>
        </w:rPr>
        <w:t>月</w:t>
      </w:r>
      <w:r>
        <w:rPr>
          <w:rFonts w:cs="宋体" w:ascii="宋体" w:hAnsi="宋体"/>
          <w:bCs/>
          <w:sz w:val="24"/>
          <w:szCs w:val="32"/>
        </w:rPr>
        <w:t>14</w:t>
      </w:r>
      <w:r>
        <w:rPr>
          <w:rFonts w:ascii="宋体" w:hAnsi="宋体" w:cs="宋体"/>
          <w:bCs/>
          <w:sz w:val="24"/>
          <w:szCs w:val="32"/>
        </w:rPr>
        <w:t>日上午，交流营成员往苏州周边参观了社会主新农村建设的典型代表——旺山村。旺山位于苏州城西南八公里处，原本是苏州周边经济极不发达的小村庄。近年来以都市农业为定位，立足农业生产、生活、生态的结合，利用山水田园景观、自然绿色生态等环境资源并借助于现代物质技术条件，逐步建成了融现代农业、乡村文化、度假观光以及农事体验、竞技娱乐为一体的集约化、多功能、高效益的当代生态农庄型度假观光胜地。在观看了旺山宣传片并游览钱家坞农家乐、耕岛农事参与体验区、农业观光园、尧峰山等高览胜等景点后，同学们均对苏州地区新农村建设的巨大成就流露出由衷的钦佩之情。留学广岛大学的赖冠华同学表示：“这里村庄的美丽与亲切，是我之前完全没有想到的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此外，营员们还乘车夜览了苏州工业园区的现代化景致。金鸡湖两岸高楼林立、灯火辉煌，从农田到广厦，沧海桑田、日新月异的巨变令远道而来的台湾学生钦佩不已，大家吹着湖风，赏着美景，叙说着苏州的发展与腾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知行合一，重在实践。听过了深刻精彩的学术讲座，营员们亦走出校园，实地考察苏州地区的园林、建筑风貌。拙政园精致典雅，无愧“四大园林”之首；虎丘塔巧夺天工，吴越文化绵远流长；姑苏城外寒山寺，一首《枫桥夜泊》留下多少文化的印记；“姑苏第一名街”七里山塘古色古香，吴地传统建筑群神韵犹在；泛舟千年古运河之上，两岸景色应接不暇，更是领略了传统与现代，经济与文化的完美结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江南水乡，这里山青水秀、人杰地灵、文明悠远。也许只有江南，才会把影影绰绰的缠绵妩媚演绎得如此摇曳多姿；也许只有江南，才会把宏伟与美丽，把雄壮与婉约，把诗意与美感，把古典与现代，完美地融汇在一起，三天的姑苏之旅，深入浅出的学术讲演，底蕴深厚的文化寻访，挥别苏州，我们的活动继续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3:00Z</dcterms:created>
  <dc:creator>baliang</dc:creator>
  <dc:description/>
  <dc:language>en-US</dc:language>
  <cp:lastModifiedBy>黄晓辉(hxh)</cp:lastModifiedBy>
  <dcterms:modified xsi:type="dcterms:W3CDTF">2011-07-18T01:59:00Z</dcterms:modified>
  <cp:revision>2</cp:revision>
  <dc:subject/>
  <dc:title>苏州大学文学院“忆江南——中国园林建筑与江南文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