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年轻的朋友来相会系列活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16 </w:t>
      </w:r>
      <w:r>
        <w:rPr>
          <w:sz w:val="28"/>
          <w:szCs w:val="28"/>
          <w:lang w:val="en-US" w:eastAsia="zh-CN"/>
        </w:rPr>
        <w:t>第二届海外台湾留学生江苏研习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办单位：江苏省台办、全美中国学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中旬，共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唐金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老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6-25-83108113  86-139-5185-0322 </w:t>
      </w:r>
      <w:r>
        <w:rPr>
          <w:sz w:val="28"/>
          <w:szCs w:val="28"/>
          <w:lang w:val="en-US" w:eastAsia="zh-CN"/>
        </w:rPr>
        <w:t>电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49228675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本行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江苏省南京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南京大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听取中华传统文化、当代中国国情介绍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观南京市容、南京博物院，与南京青年创业者进行交流、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观中山陵、南京大屠杀遇难同胞纪念馆，走访社区，拍摄主题短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天、第六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赴江苏省淮安市，参观当地台资企业、大运河古迹，体验传统淮扬餐饮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赴江苏省昆山市，参观两岸青年创业园，与台湾青年创业者座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赴上海，散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04-13T1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